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едровый Шор, ул. Речная,  д. 3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3, этажность – 1 этаж, количество квартир - 2, общая площадь МКД – 77,2 м2, площадь жилых помещений – 77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7-26T08:21:00Z</dcterms:modified>
  <cp:revision>253</cp:revision>
  <dc:subject/>
  <dc:title>ИЗВЕЩЕНИЕ О ПРОВЕДЕНИИ КОНКУРСА</dc:title>
</cp:coreProperties>
</file>