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</w:t>
            </w:r>
            <w:r>
              <w:rPr>
                <w:szCs w:val="26"/>
                <w:u w:val="single"/>
              </w:rPr>
              <w:t>25     июля    2023 г.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  <w:lang w:val="en-US"/>
              </w:rPr>
            </w:pPr>
            <w:r>
              <w:rPr>
                <w:szCs w:val="26"/>
              </w:rPr>
              <w:tab/>
              <w:t xml:space="preserve">                                №  1344</w:t>
            </w:r>
          </w:p>
          <w:p>
            <w:pPr>
              <w:pStyle w:val="Normal"/>
              <w:jc w:val="right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right="4534" w:hanging="0"/>
        <w:jc w:val="both"/>
        <w:rPr>
          <w:szCs w:val="26"/>
        </w:rPr>
      </w:pPr>
      <w:r>
        <w:rPr>
          <w:szCs w:val="26"/>
        </w:rPr>
        <w:t>Об утверждении документации  по планировке территории (проект межевания территории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На  основании ст. 43, 45, 46 Градостроительного  кодекса  Российской Федерации,  ст. 15  Федерального закона от 06.10.2003 № 131-ФЗ «Об общих принципах организации местного самоуправления в Российской Федерации» и заявления АО «НИПИИ Комимелиоводхозпроект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Утвердить  документацию  по  планировке   территории (проект межевания территории) по объектам: «</w:t>
      </w:r>
      <w:r>
        <w:rPr>
          <w:color w:val="000000"/>
          <w:szCs w:val="26"/>
        </w:rPr>
        <w:t>Строительство и реконструкция трубопроводов Южно-Лыжского нефтяного месторождения (3 очередь) Высоконапорный водовод «Куст № 3- куст № 30 (лицензия СЫК 13213 НЭ)», «Строительство и реконструкция трубопроводов Южно-Лыжского нефтяного месторождения (3 очередь) Высоконапорный водовод «Куст № 30 – куст № 6» (лицензия СЫК 13213 НЭ», «Строительство и реконструкция трубопроводов Южно-Лыжского нефтяного местрождения (3 очередь) Высоконапорный водовод «Куст № 30 – куст № 6» - демонтаж (лицензия СЫК 13213 НЭ)», «Автомобильная дорога к кусту скважин № 6 (лицензия СЫК 13213 НЭ)», «ВЛ-6кВ к кусту скважин № 6 Южно-Лыжского н/м (лицензия СЫК 13213 НЭ)», «Коридор ВЛ-6кВ к кусту скважин № 6 Южно-Лыжского н/м (лицензия СЫК 13213 НЭ)», «Коридор ВЛ-6кВ к кусту скважин № 30 Южно-Лыжского н/м (лицензия СЫК 13213 НЭ)»</w:t>
      </w:r>
      <w:r>
        <w:rPr>
          <w:szCs w:val="26"/>
        </w:rPr>
        <w:t xml:space="preserve">, расположенному: на землях лесного фонда общей площадью 12,0124 га в границах ГУ «Каджеромское лесничество» в кварталах 12, 37 Зеленоборского участкового лесничества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Настоящее постановление в течение семи дней со дня принятия направить главе СП «Чикшино» для размещения на официальном сайте в сети «Интернет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 xml:space="preserve">Глава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>руководитель администрации                                                                          В.А. Се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10:00Z</dcterms:created>
  <dc:creator>Computer</dc:creator>
  <dc:description/>
  <cp:keywords/>
  <dc:language>en-US</dc:language>
  <cp:lastModifiedBy>Пользователь</cp:lastModifiedBy>
  <cp:lastPrinted>2023-07-24T15:42:00Z</cp:lastPrinted>
  <dcterms:modified xsi:type="dcterms:W3CDTF">2023-07-26T12:55:00Z</dcterms:modified>
  <cp:revision>9</cp:revision>
  <dc:subject/>
  <dc:title>попопопо</dc:title>
</cp:coreProperties>
</file>