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7   июля    202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№ </w:t>
            </w:r>
            <w:r>
              <w:rPr>
                <w:bCs/>
                <w:szCs w:val="26"/>
              </w:rPr>
              <w:t xml:space="preserve">518 - р            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 внесении изменений в распоряжение главы муниципального района – руководителя администрации района от 10.02.2009 г. № 42-р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Руководствуясь  пунктом 3.10.1.  Порядка формирования, ведения, обязательного опубликования перечня муниципального имущества муниципального образования муниципального района «Печора»</w:t>
      </w:r>
      <w:r>
        <w:rPr>
          <w:i/>
          <w:iCs/>
          <w:szCs w:val="26"/>
        </w:rPr>
        <w:t xml:space="preserve">, </w:t>
      </w:r>
      <w:r>
        <w:rPr>
          <w:szCs w:val="26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муниципального района «Печора» от 05 декабря  2019 г. № 1549,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1. Внести в распоряжение главы муниципального района – руководителя администрации района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следующие изменения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1. В таблице приложения 1 к распоряжению позицию 10 исключить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Настоящее распоряжение подлежит размещению на официальном сайте муниципального района «Печора» в десятидневный срок с момента издания и опубликованию в Информационном вестнике Совета и администрации муниципального района «Печора» в течение двух месяцев с момента издания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/>
      </w:pPr>
      <w:r>
        <w:rPr>
          <w:szCs w:val="26"/>
        </w:rPr>
        <w:t xml:space="preserve">Глава муниципального района   –                                                                </w:t>
      </w:r>
    </w:p>
    <w:p>
      <w:pPr>
        <w:pStyle w:val="Normal"/>
        <w:jc w:val="both"/>
        <w:rPr/>
      </w:pPr>
      <w:r>
        <w:rPr>
          <w:szCs w:val="26"/>
        </w:rPr>
        <w:t xml:space="preserve">руководитель администрации                                                                              В.А. Серов                                                  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39"/>
      </w:tblGrid>
      <w:tr>
        <w:trPr/>
        <w:tc>
          <w:tcPr>
            <w:tcW w:w="952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2"/>
              <w:gridCol w:w="4788"/>
            </w:tblGrid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overflowPunct w:val="true"/>
                    <w:ind w:left="-108" w:hanging="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 </w:t>
                  </w:r>
                </w:p>
              </w:tc>
              <w:tc>
                <w:tcPr>
                  <w:tcW w:w="4788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ind w:left="-108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9:00Z</dcterms:created>
  <dc:creator>Customer</dc:creator>
  <dc:description/>
  <cp:keywords/>
  <dc:language>en-US</dc:language>
  <cp:lastModifiedBy>Пользователь</cp:lastModifiedBy>
  <cp:lastPrinted>2023-07-28T09:32:00Z</cp:lastPrinted>
  <dcterms:modified xsi:type="dcterms:W3CDTF">2023-07-28T06:33:00Z</dcterms:modified>
  <cp:revision>56</cp:revision>
  <dc:subject/>
  <dc:title>АДМИНИСТРАЦИЯ МУНИЦИПАЛЬНОГО РАЙОНА «ПЕЧОРА»</dc:title>
</cp:coreProperties>
</file>