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Красный Яг, пер. Лесной,  д.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7, этажность – 1 этаж, количество квартир - 4, общая площадь МКД – 111,8 м2, площадь жилых помещений – 111,8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8.07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1.09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1 сен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сентябр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сентябр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3-07-27T07:08:00Z</dcterms:modified>
  <cp:revision>260</cp:revision>
  <dc:subject/>
  <dc:title>ИЗВЕЩЕНИЕ О ПРОВЕДЕНИИ КОНКУРСА</dc:title>
</cp:coreProperties>
</file>