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п.Красный Яг,ул.Свободы, д. 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206,2 м2, площадь жилых помещений – 206,2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7T08:17:00Z</dcterms:modified>
  <cp:revision>270</cp:revision>
  <dc:subject/>
  <dc:title>ИЗВЕЩЕНИЕ О ПРОВЕДЕНИИ КОНКУРСА</dc:title>
</cp:coreProperties>
</file>