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Красный Яг,ул.Свободы, д.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6, этажность – 1 этаж, количество квартир - 4, общая площадь МКД – 159,6 м2, площадь жилых помещений – 159,6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9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 сен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7-27T08:43:00Z</dcterms:modified>
  <cp:revision>273</cp:revision>
  <dc:subject/>
  <dc:title>ИЗВЕЩЕНИЕ О ПРОВЕДЕНИИ КОНКУРСА</dc:title>
</cp:coreProperties>
</file>