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с.Приуральское, ул.Лесная, д. 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0, этажность – 2 этажа, количество квартир - 12, общая площадь МКД – 560,3 м2, площадь жилых помещений – 497,1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2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9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4 сен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7-28T07:35:00Z</dcterms:modified>
  <cp:revision>275</cp:revision>
  <dc:subject/>
  <dc:title>ИЗВЕЩЕНИЕ О ПРОВЕДЕНИИ КОНКУРСА</dc:title>
</cp:coreProperties>
</file>