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2 этажа, количество квартир -11, общая площадь МКД-542,6 м2, площадь жилых помещений –499,8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8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8-03T09:32:00Z</dcterms:modified>
  <cp:revision>134</cp:revision>
  <dc:subject/>
  <dc:title>ИЗВЕЩЕНИЕ О ПРОВЕДЕНИИ КОНКУРСА</dc:title>
</cp:coreProperties>
</file>