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Чикшино, ул. Северная, д.1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91, этажность – 2 этажа, количество квартир - 20, общая площадь МКД-1311,3 м2, площадь жилых помещений – 1169,9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64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7.08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1.09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 сент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сентябр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сентябр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3-08-04T07:01:00Z</dcterms:modified>
  <cp:revision>151</cp:revision>
  <dc:subject/>
  <dc:title>ИЗВЕЩЕНИЕ О ПРОВЕДЕНИИ КОНКУРСА</dc:title>
</cp:coreProperties>
</file>