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885" w:hanging="885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  августа  2023 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           № </w:t>
            </w:r>
            <w:r>
              <w:rPr>
                <w:bCs/>
                <w:sz w:val="25"/>
                <w:szCs w:val="25"/>
              </w:rPr>
              <w:t>1461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  внесении изменений в постановление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Cs w:val="26"/>
              </w:rPr>
              <w:t>администрации МР «Печора» от 23.10.2020 № 1028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Р «Печора» от 23 октября 2020 года № 1028 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определения объема и условий предоставления из бюджета МО МР «Печора», МО ГП «Печора» субсидий на иные цели  муниципальным бюджетным и автономным учреждениям» следующие измене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ункт 2 раздела I приложения дополнить подпунктами 53), 54)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53) возмещение понесенных расходов, связанных с выплатами компенсационного характера уволенных ранее сотрудников;</w:t>
      </w:r>
    </w:p>
    <w:p>
      <w:pPr>
        <w:pStyle w:val="ConsPlusNormal"/>
        <w:jc w:val="both"/>
        <w:rPr>
          <w:color w:val="00000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4)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».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ind w:firstLine="426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даты подписания и подлежит 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/>
      </w:pPr>
      <w:r>
        <w:rPr>
          <w:szCs w:val="26"/>
        </w:rPr>
        <w:t>руководитель администрации                                                                             В. А. Серов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1:00Z</dcterms:created>
  <dc:creator>Customer</dc:creator>
  <dc:description/>
  <cp:keywords/>
  <dc:language>en-US</dc:language>
  <cp:lastModifiedBy>Широкая ОА</cp:lastModifiedBy>
  <cp:lastPrinted>2023-09-26T10:54:00Z</cp:lastPrinted>
  <dcterms:modified xsi:type="dcterms:W3CDTF">2023-09-26T07:58:00Z</dcterms:modified>
  <cp:revision>33</cp:revision>
  <dc:subject/>
  <dc:title/>
</cp:coreProperties>
</file>