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18    августа 2023 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                     №  </w:t>
            </w:r>
            <w:r>
              <w:rPr>
                <w:bCs/>
                <w:szCs w:val="26"/>
              </w:rPr>
              <w:t>571 - 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1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 внесении изменений в распоряжение администрации МР «Печора» от 31.01.2023 г. № 39-р «Об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 xml:space="preserve">утверждении Плана мероприятий по оптимизации бюджетных расходов в сфере образования МО МР «Печора»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В целях оптимизации бюджетных расходов в сфере образования МО МР «Печора»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Cs w:val="26"/>
        </w:rPr>
        <w:t>1. Внести изменения в распоряжение администрации МР «Печора» от 31.01.2023 № 39-р «Об утверждении Плана мероприятий по оптимизации бюджетных расходов в сфере образования МО МР «Печора» следующее изменение:</w:t>
      </w:r>
    </w:p>
    <w:p>
      <w:pPr>
        <w:pStyle w:val="TextBody"/>
        <w:spacing w:before="0" w:after="0"/>
        <w:ind w:firstLine="708"/>
        <w:jc w:val="both"/>
        <w:rPr>
          <w:szCs w:val="26"/>
        </w:rPr>
      </w:pPr>
      <w:r>
        <w:rPr>
          <w:szCs w:val="26"/>
        </w:rPr>
        <w:t>1.1. Приложение к распоряжению изложить в редакции согласно приложению к настоящему распоряжению.</w:t>
      </w:r>
    </w:p>
    <w:p>
      <w:pPr>
        <w:pStyle w:val="TextBody"/>
        <w:ind w:firstLine="708"/>
        <w:jc w:val="both"/>
        <w:rPr>
          <w:szCs w:val="26"/>
        </w:rPr>
      </w:pPr>
      <w:r>
        <w:rPr>
          <w:szCs w:val="26"/>
        </w:rPr>
        <w:t>2. Настоящее распоряж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23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Глава муниципального района -руководитель администрации                                                              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</w:t>
            </w: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216"/>
        <w:ind w:right="400" w:hanging="0"/>
        <w:jc w:val="right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spacing w:lineRule="auto" w:line="216"/>
        <w:ind w:right="400" w:hanging="0"/>
        <w:jc w:val="right"/>
        <w:rPr/>
      </w:pPr>
      <w:r>
        <w:rPr>
          <w:szCs w:val="26"/>
        </w:rPr>
        <w:t xml:space="preserve">     </w:t>
      </w:r>
      <w:r>
        <w:rPr>
          <w:szCs w:val="26"/>
        </w:rPr>
        <w:t>к распоряжению администрации МР</w:t>
      </w:r>
    </w:p>
    <w:p>
      <w:pPr>
        <w:pStyle w:val="Normal"/>
        <w:spacing w:lineRule="auto" w:line="216"/>
        <w:ind w:right="400" w:hanging="0"/>
        <w:jc w:val="right"/>
        <w:rPr/>
      </w:pPr>
      <w:r>
        <w:rPr>
          <w:szCs w:val="26"/>
        </w:rPr>
        <w:t xml:space="preserve">№ </w:t>
      </w:r>
      <w:r>
        <w:rPr>
          <w:szCs w:val="26"/>
        </w:rPr>
        <w:t xml:space="preserve">571-р от  18  августа 2023г.   </w:t>
      </w:r>
    </w:p>
    <w:p>
      <w:pPr>
        <w:pStyle w:val="Normal"/>
        <w:spacing w:lineRule="auto" w:line="216"/>
        <w:ind w:right="40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6"/>
        <w:ind w:right="400" w:hanging="0"/>
        <w:jc w:val="right"/>
        <w:rPr>
          <w:szCs w:val="26"/>
        </w:rPr>
      </w:pPr>
      <w:r>
        <w:rPr>
          <w:szCs w:val="26"/>
        </w:rPr>
        <w:t xml:space="preserve">«Приложение </w:t>
      </w:r>
    </w:p>
    <w:p>
      <w:pPr>
        <w:pStyle w:val="Normal"/>
        <w:spacing w:lineRule="auto" w:line="216"/>
        <w:ind w:right="400" w:hanging="0"/>
        <w:jc w:val="right"/>
        <w:rPr/>
      </w:pPr>
      <w:r>
        <w:rPr>
          <w:szCs w:val="26"/>
        </w:rPr>
        <w:t xml:space="preserve">     </w:t>
      </w:r>
      <w:r>
        <w:rPr>
          <w:szCs w:val="26"/>
        </w:rPr>
        <w:t>к распоряжению администрации МР</w:t>
      </w:r>
    </w:p>
    <w:p>
      <w:pPr>
        <w:pStyle w:val="Normal"/>
        <w:spacing w:lineRule="auto" w:line="216"/>
        <w:ind w:right="400" w:hanging="0"/>
        <w:jc w:val="right"/>
        <w:rPr/>
      </w:pPr>
      <w:r>
        <w:rPr>
          <w:szCs w:val="26"/>
        </w:rPr>
        <w:t xml:space="preserve">№ </w:t>
      </w:r>
      <w:r>
        <w:rPr>
          <w:szCs w:val="26"/>
        </w:rPr>
        <w:t xml:space="preserve">39-р  от «31»  января 2023г.»   </w:t>
      </w:r>
    </w:p>
    <w:p>
      <w:pPr>
        <w:pStyle w:val="Normal"/>
        <w:spacing w:lineRule="auto" w:line="216"/>
        <w:ind w:right="400"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 xml:space="preserve">План мероприятий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оптимизации бюджетных расходов в сфере образования МО МР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1"/>
        <w:gridCol w:w="1993"/>
        <w:gridCol w:w="1269"/>
        <w:gridCol w:w="1418"/>
        <w:gridCol w:w="2410"/>
        <w:gridCol w:w="1134"/>
        <w:gridCol w:w="1134"/>
        <w:gridCol w:w="1134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\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именование мероприятий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пособы реализации мероприяти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ветственные исполнители за реализацию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рок реализации меро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жидаемый результат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Бюджетный эффект (оптимизация расходов), тыс. руб.</w:t>
            </w:r>
          </w:p>
        </w:tc>
      </w:tr>
      <w:tr>
        <w:trPr>
          <w:trHeight w:val="10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7 год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школьное и общее образовани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rStyle w:val="4"/>
                <w:i w:val="false"/>
              </w:rPr>
              <w:t>Оптимизация численности административно-управленческого, педагогического, вспомогательного и обслуживающего персонала образовательных организаций на основе нормирования труда и внедрения современных технологий рабо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нализ численности административно-управленческого, педагогического, вспомогательного и обслуживающего персонал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налитическая записка о численности административно-управленческого, педагогического, вспомогательного и обслужив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ормирование труда административно-управленческого, вспомогательного и обслуживающего персонал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становлены/пересмотрены нормы труда административно-управленческого , вспомогательного и обслужив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7 0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7 0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7 0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7 000,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окращение численности административно-управленческого персонала 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 4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 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 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 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9 302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окращение численности педагогического, вспомогательного и обслуживающего персонала 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 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0 3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1 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1 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1 435,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rStyle w:val="4"/>
                <w:i w:val="false"/>
              </w:rPr>
              <w:t>Обеспечение дифференциации оплаты труда основного и прочего персонала, оптимизации административно-управленческого, вспомогательного и обслуживающего персонала с учетом предельной доли расходов на оплату их труда в фонде оплаты труда учреждений не более 40%,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Анализ расходов, финансируемых за счет средств субвенции на реализацию муниципальными дошкольными и муниципальными общеобразовательными организациями в Республике Коми образовательных программ, на оплату труда административно-хозяйственного, учебно- вспомогательного и обслуживающего персонала на предмет непревышения предельной их доли в фонде оплаты труда учреждения в размере 40 процентов, в т.ч. с учетом позиции, изложенной в письме Минпросвещения России от 5 мая 2020 г. № ВБ-985/03 «О финансировании образовательной деятельности»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-202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о расходах на оплату труда </w:t>
            </w:r>
            <w:r>
              <w:rPr>
                <w:rStyle w:val="4"/>
                <w:i w:val="false"/>
              </w:rPr>
              <w:t>административно-управленческого, вспомогательного и обслужив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налитическая записка о расходах на оплату труда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пределение доли на оплату труда</w:t>
            </w:r>
            <w:r>
              <w:rPr>
                <w:rStyle w:val="4"/>
                <w:i w:val="false"/>
              </w:rPr>
              <w:t xml:space="preserve"> административно-управленческого, вспомогательного и обслужив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ведение доли на оплату труда</w:t>
            </w:r>
            <w:r>
              <w:rPr>
                <w:rStyle w:val="4"/>
                <w:i w:val="false"/>
              </w:rPr>
              <w:t xml:space="preserve"> административно-управленческого, вспомогательного и обслуживающего персонала не более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Мониторинг непревышения значений целевых показателей заработной платы отдельных категорий работников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ие мониторинга </w:t>
            </w:r>
            <w:r>
              <w:rPr/>
              <w:t>значений целевых показателей заработной платы отдельных категорий работнико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-202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ие мониторинга </w:t>
            </w:r>
            <w:r>
              <w:rPr/>
              <w:t>значений целевых показателей заработной платы отдельных категор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по результатам мониторинга </w:t>
            </w:r>
            <w:r>
              <w:rPr/>
              <w:t>значений целевых показателей заработной платы отдельных категор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Достижение</w:t>
            </w:r>
            <w:r>
              <w:rPr>
                <w:szCs w:val="26"/>
              </w:rPr>
              <w:t xml:space="preserve"> </w:t>
            </w:r>
            <w:r>
              <w:rPr/>
              <w:t>значений целевых показателей заработной платы отдельных категор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Соблюдение коэффициента кратности руководителей и работников учреждений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з </w:t>
            </w:r>
            <w:r>
              <w:rPr/>
              <w:t>соблюдения коэффициента кратности руководителей и работников учреждени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-202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ие мониторинга </w:t>
            </w:r>
            <w:r>
              <w:rPr/>
              <w:t>соблюдения коэффициента кратности руководителей и работников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по </w:t>
            </w:r>
            <w:r>
              <w:rPr/>
              <w:t>соблюдению коэффициента кратности руководителей и работников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5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rStyle w:val="4"/>
                <w:i w:val="false"/>
              </w:rPr>
              <w:t>Анализ нагрузки на бюджетную сеть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rStyle w:val="4"/>
                <w:i w:val="false"/>
              </w:rPr>
              <w:t>Проведение анализа нагрузки на бюджетную сеть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ниторинг изменения численности контингента обучающихся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алитическая записка по результатам мониторинга изменения численности контингента обучающихся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о </w:t>
            </w:r>
            <w:r>
              <w:rPr/>
              <w:t>средней учебной нагрузк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мониторинга используем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налитическая записка о количестве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Мониторинг изменения сети бюджет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6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Укрупнение (объединение, присоединение) муниципальных образовательных учреждений с учетом оценки рисков возможного ухудшения качества предоставления образовательных услуг и роста социальной напряженност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мероприятий по реорганизации\ликвидации   образовательных организаци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алитическая записка о качестве предоставления муниципальных услуг в сфер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родительских собраний в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Ликвидация\реорганизация сет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 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 9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0 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0 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0 23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7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еализация мероприятий по энергосбережен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ализ финансовых затрат на реализацию мероприятий по энергосбереже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-202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алитическая записка о финансовых затратах на реализацию мероприятий по энергосбере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Итого бюджетный эффект (оптимизация расходов)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2 4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4 2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7 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7 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7 96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ополнительное образование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rStyle w:val="4"/>
                <w:i w:val="false"/>
              </w:rPr>
              <w:t>Оптимизация численности административно-управленческого, педагогического, вспомогательного и обслуживающего персонала образовательных организаций на основе нормирования труда и внедрения современных технологий рабо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нализ численности административно-управленческого, педагогического, вспомогательного и обслуживающего персонала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налитическая записка о численности административно-управленческого, педагогического, вспомогательного и обслужив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ормирование труда административно-управленческого, вспомогательного и обслуживающего персонал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становлены/пересмотрены нормы труда административно-управленческого, вспомогательного и обслужив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639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окращение численности административно-управленческого персонала 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Сокращение численности педагогического, вспомогательного и обслуживающего персонала образовательных организ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rStyle w:val="4"/>
                <w:i w:val="false"/>
              </w:rPr>
              <w:t>Обеспечение дифференциации оплаты труда основного и прочего персонала, оптимизации административно-управленческого, вспомогательного и обслуживающего персонала с учетом предельной доли расходов на оплату их труда в фонде оплаты труда учреждений не более 40%,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Анализ расходов, финансируемых за счет средств местного бюджета на оплату труда административно-хозяйственного, учебно- вспомогательного и обслуживающего персонала на предмет непревышения предельной их доли в фонде оплаты труда учреждения в размере 40 проценто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,</w:t>
            </w:r>
            <w:r>
              <w:rPr>
                <w:color w:val="000000"/>
                <w:szCs w:val="26"/>
              </w:rPr>
              <w:t xml:space="preserve"> Управление культуры и туризма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-202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о расходах на оплату труда </w:t>
            </w:r>
            <w:r>
              <w:rPr>
                <w:rStyle w:val="4"/>
                <w:i w:val="false"/>
              </w:rPr>
              <w:t>административно-управленческого, вспомогательного и обслужив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алитическая записка о расходах на оплату труда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пределение доли на оплату труда</w:t>
            </w:r>
            <w:r>
              <w:rPr>
                <w:rStyle w:val="4"/>
                <w:i w:val="false"/>
              </w:rPr>
              <w:t xml:space="preserve"> административно-управленческого, вспомогательного и обслуживающе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ведение доли на оплату труда</w:t>
            </w:r>
            <w:r>
              <w:rPr>
                <w:rStyle w:val="4"/>
                <w:i w:val="false"/>
              </w:rPr>
              <w:t xml:space="preserve"> административно-управленческого, вспомогательного и обслуживающего персонала не более 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Мониторинг непревышения значений целевых показателей заработной платы отдельных категорий работников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ие мониторинга </w:t>
            </w:r>
            <w:r>
              <w:rPr/>
              <w:t>значений целевых показателей заработной платы отдельных категорий работнико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,</w:t>
            </w:r>
            <w:r>
              <w:rPr>
                <w:color w:val="000000"/>
                <w:szCs w:val="26"/>
              </w:rPr>
              <w:t xml:space="preserve"> Управление культуры и туризма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-202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ие мониторинга </w:t>
            </w:r>
            <w:r>
              <w:rPr/>
              <w:t>значений целевых показателей заработной платы отдельных категор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по результатам мониторинга </w:t>
            </w:r>
            <w:r>
              <w:rPr/>
              <w:t>значений целевых показателей заработной платы отдельных категор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Достижение</w:t>
            </w:r>
            <w:r>
              <w:rPr>
                <w:szCs w:val="26"/>
              </w:rPr>
              <w:t xml:space="preserve"> </w:t>
            </w:r>
            <w:r>
              <w:rPr/>
              <w:t>значений целевых показателей заработной платы отдельных категорий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Соблюдение коэффициента кратности руководителей и работников дополнительного образования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з </w:t>
            </w:r>
            <w:r>
              <w:rPr/>
              <w:t>соблюдения коэффициента кратности руководителей и работников дополнительного образова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,</w:t>
            </w:r>
            <w:r>
              <w:rPr>
                <w:color w:val="000000"/>
                <w:szCs w:val="26"/>
              </w:rPr>
              <w:t xml:space="preserve"> Управление культуры и туризма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-202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оведение мониторинга </w:t>
            </w:r>
            <w:r>
              <w:rPr/>
              <w:t>соблюдения коэффициента кратности руководителей и работников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по </w:t>
            </w:r>
            <w:r>
              <w:rPr/>
              <w:t>соблюдению коэффициента кратности руководителей и работников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rStyle w:val="4"/>
                <w:i w:val="false"/>
              </w:rPr>
              <w:t>Анализ нагрузки на бюджетную сеть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6"/>
              </w:rPr>
            </w:pPr>
            <w:r>
              <w:rPr>
                <w:rStyle w:val="4"/>
                <w:i w:val="false"/>
              </w:rPr>
              <w:t>Проведение анализа нагрузки на бюджетную сеть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,</w:t>
            </w:r>
            <w:r>
              <w:rPr>
                <w:color w:val="000000"/>
                <w:szCs w:val="26"/>
              </w:rPr>
              <w:t xml:space="preserve"> Управление культуры и туризма МР «Печор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ниторинг изменения численности контингента обучающихся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Аналитическая записка по результатам мониторинга изменения численности контингента обучающихся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о </w:t>
            </w:r>
            <w:r>
              <w:rPr/>
              <w:t>средней учебной нагрузк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налитическая записка о количестве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мониторинга используем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3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/>
              <w:t>Развитие приносящей доход деятельности дополнительного образования, расширение перечня платных услу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з осуществления </w:t>
            </w:r>
            <w:r>
              <w:rPr/>
              <w:t>приносящей доход деятельности дополнительного образования, расширение перечня платных услу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правление образования МР «Печора»;</w:t>
            </w:r>
            <w:r>
              <w:rPr>
                <w:color w:val="000000"/>
                <w:szCs w:val="26"/>
              </w:rPr>
              <w:t xml:space="preserve"> Управление культуры и туризма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3 -202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налитическая записка об осуществлении приносящей </w:t>
            </w:r>
            <w:r>
              <w:rPr/>
              <w:t>доход деятельности дополнительного образования, расширение перечня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ередача несвойственных функций муниципальных образовательных учреждений на аутсорсинг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кращение численности сторожевой охраны и передача функций по охране объектов  силами ЧО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правление культуры и туризма МР «Печо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кращение расходов на охрану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6"/>
              </w:rPr>
              <w:t>1 0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6"/>
              </w:rPr>
              <w:t>1 4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6"/>
              </w:rPr>
              <w:t>1 4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6"/>
              </w:rPr>
              <w:t>1 4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6"/>
              </w:rPr>
              <w:t>1 41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Итого бюджетный эффект (оптимизация расходов)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6"/>
              </w:rPr>
              <w:t>1 0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 0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 0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 0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 04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СЕГО бюджетный эффект (оптимизация расходов)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3 4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76 3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0 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0 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80 019,7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395" w:leader="none"/>
          <w:tab w:val="center" w:pos="7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  <w:sz w:val="14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Основной текст Знак"/>
    <w:qFormat/>
    <w:rPr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Franklin Gothic Demi" w:hAnsi="Franklin Gothic Demi" w:cs="Franklin Gothic Demi"/>
      <w:spacing w:val="95"/>
      <w:sz w:val="46"/>
      <w:szCs w:val="46"/>
      <w:lang w:bidi="ar-SA"/>
    </w:rPr>
  </w:style>
  <w:style w:type="character" w:styleId="10">
    <w:name w:val="Основной текст + 10"/>
    <w:qFormat/>
    <w:rPr>
      <w:sz w:val="21"/>
      <w:szCs w:val="21"/>
      <w:lang w:val="ru-RU" w:bidi="ar-SA"/>
    </w:rPr>
  </w:style>
  <w:style w:type="character" w:styleId="103">
    <w:name w:val="Основной текст + 103"/>
    <w:qFormat/>
    <w:rPr>
      <w:rFonts w:ascii="Times New Roman" w:hAnsi="Times New Roman" w:cs="Times New Roman"/>
      <w:b/>
      <w:bCs/>
      <w:spacing w:val="4"/>
      <w:sz w:val="21"/>
      <w:szCs w:val="21"/>
      <w:u w:val="none"/>
      <w:lang w:val="ru-RU" w:bidi="ar-SA"/>
    </w:rPr>
  </w:style>
  <w:style w:type="character" w:styleId="102">
    <w:name w:val="Основной текст + 102"/>
    <w:qFormat/>
    <w:rPr>
      <w:rFonts w:ascii="Times New Roman" w:hAnsi="Times New Roman" w:cs="Times New Roman"/>
      <w:spacing w:val="4"/>
      <w:sz w:val="21"/>
      <w:szCs w:val="21"/>
      <w:u w:val="none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bCs/>
      <w:spacing w:val="4"/>
      <w:sz w:val="21"/>
      <w:szCs w:val="21"/>
      <w:u w:val="none"/>
      <w:lang w:val="ru-RU" w:bidi="ar-SA"/>
    </w:rPr>
  </w:style>
  <w:style w:type="character" w:styleId="21">
    <w:name w:val="Заголовок №2_"/>
    <w:qFormat/>
    <w:rPr>
      <w:spacing w:val="98"/>
      <w:sz w:val="34"/>
      <w:szCs w:val="34"/>
      <w:lang w:bidi="ar-SA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non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5">
    <w:name w:val="Нижний колонтитул Знак"/>
    <w:qFormat/>
    <w:rPr>
      <w:sz w:val="24"/>
    </w:rPr>
  </w:style>
  <w:style w:type="character" w:styleId="12">
    <w:name w:val="Нижний колонтитул Знак1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sz w:val="14"/>
      <w:szCs w:val="14"/>
      <w:shd w:fill="FFFFFF" w:val="clear"/>
    </w:rPr>
  </w:style>
  <w:style w:type="character" w:styleId="4CordiaUPC95pt0pt">
    <w:name w:val="Основной текст (4) + CordiaUPC;9;5 pt;Интервал 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7pt0pt">
    <w:name w:val="Основной текст (9)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spacing w:val="-1"/>
      <w:sz w:val="15"/>
      <w:szCs w:val="15"/>
      <w:shd w:fill="FFFFFF" w:val="clear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14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540"/>
      <w:jc w:val="center"/>
      <w:outlineLvl w:val="0"/>
    </w:pPr>
    <w:rPr>
      <w:rFonts w:ascii="Franklin Gothic Demi" w:hAnsi="Franklin Gothic Demi" w:cs="Franklin Gothic Demi"/>
      <w:spacing w:val="95"/>
      <w:sz w:val="46"/>
      <w:szCs w:val="46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20" w:after="480"/>
      <w:jc w:val="center"/>
      <w:outlineLvl w:val="1"/>
    </w:pPr>
    <w:rPr>
      <w:spacing w:val="98"/>
      <w:sz w:val="34"/>
      <w:szCs w:val="34"/>
      <w:lang w:val="en-US" w:eastAsia="en-US"/>
    </w:rPr>
  </w:style>
  <w:style w:type="paragraph" w:styleId="Style21">
    <w:name w:val="Абзац списка"/>
    <w:basedOn w:val="Normal"/>
    <w:qFormat/>
    <w:pPr>
      <w:overflowPunct w:val="true"/>
      <w:autoSpaceDE w:val="true"/>
      <w:ind w:left="720" w:hanging="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Arial Unicode MS" w:hAnsi="Arial Unicode MS" w:eastAsia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Style22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overflowPunct w:val="true"/>
      <w:autoSpaceDE w:val="true"/>
      <w:spacing w:lineRule="exact" w:line="317" w:before="0" w:after="300"/>
      <w:jc w:val="center"/>
    </w:pPr>
    <w:rPr>
      <w:szCs w:val="26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overflowPunct w:val="true"/>
      <w:autoSpaceDE w:val="true"/>
      <w:spacing w:lineRule="exact" w:line="187" w:before="0" w:after="180"/>
    </w:pPr>
    <w:rPr>
      <w:sz w:val="14"/>
      <w:szCs w:val="14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exact" w:line="192" w:before="0" w:after="120"/>
    </w:pPr>
    <w:rPr>
      <w:spacing w:val="-1"/>
      <w:sz w:val="15"/>
      <w:szCs w:val="15"/>
    </w:rPr>
  </w:style>
  <w:style w:type="paragraph" w:styleId="Style24">
    <w:name w:val="Схема документа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</w:rPr>
  </w:style>
  <w:style w:type="paragraph" w:styleId="25">
    <w:name w:val="Основной текст2"/>
    <w:basedOn w:val="Normal"/>
    <w:qFormat/>
    <w:pPr>
      <w:shd w:fill="FFFFFF" w:val="clear"/>
      <w:overflowPunct w:val="true"/>
      <w:autoSpaceDE w:val="true"/>
      <w:spacing w:lineRule="exact" w:line="758" w:before="540" w:after="0"/>
      <w:jc w:val="center"/>
    </w:pPr>
    <w:rPr>
      <w:sz w:val="27"/>
      <w:szCs w:val="27"/>
    </w:rPr>
  </w:style>
  <w:style w:type="paragraph" w:styleId="26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0" w:before="300" w:after="60"/>
    </w:pPr>
    <w:rPr>
      <w:sz w:val="27"/>
      <w:szCs w:val="27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35:00Z</dcterms:created>
  <dc:creator>OOU</dc:creator>
  <dc:description/>
  <cp:keywords/>
  <dc:language>en-US</dc:language>
  <cp:lastModifiedBy>Пользователь</cp:lastModifiedBy>
  <cp:lastPrinted>2023-08-21T15:28:00Z</cp:lastPrinted>
  <dcterms:modified xsi:type="dcterms:W3CDTF">2023-08-21T12:28:00Z</dcterms:modified>
  <cp:revision>53</cp:revision>
  <dc:subject/>
  <dc:title/>
</cp:coreProperties>
</file>