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4110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« ПЕЧОРА 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 »</w:t>
            </w:r>
          </w:p>
          <w:p>
            <w:pPr>
              <w:pStyle w:val="21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</w:tc>
      </w:tr>
      <w:tr>
        <w:trPr>
          <w:trHeight w:val="930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  <w:u w:val="single"/>
              </w:rPr>
              <w:t xml:space="preserve">   </w:t>
            </w:r>
            <w:r>
              <w:rPr>
                <w:szCs w:val="26"/>
                <w:u w:val="single"/>
              </w:rPr>
              <w:t>24  августа  2023 г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</w:t>
            </w:r>
            <w:r>
              <w:rPr/>
              <w:t>г. Печора,  Республика Коми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ab/>
              <w:t xml:space="preserve">                           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№  </w:t>
            </w:r>
            <w:r>
              <w:rPr>
                <w:szCs w:val="26"/>
              </w:rPr>
              <w:t>1478</w:t>
            </w:r>
          </w:p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</w:tblGrid>
      <w:tr>
        <w:trPr/>
        <w:tc>
          <w:tcPr>
            <w:tcW w:w="744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О закрытии места массового отдыха людей на территории, прилегающей к водным объектам (без купания), расположенных на территории муниципального района «Печора» в 2023 году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постановления Правительства Республики Коми от 15.06.2017 № 315 «Об утверждении Правил охраны жизни людей на водных объектах в Республике Коми и Правил пользования водными объектами для плавания на маломерных судах в Республике Коми и признании утратившими силу некоторых постановлений Правительства Республики Коми», в целях предотвращения несчастных случаев на водных объектах, расположенных на территории муниципального района «Печора», 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6"/>
        </w:rPr>
      </w:pPr>
      <w:r>
        <w:rPr>
          <w:szCs w:val="26"/>
        </w:rPr>
        <w:t xml:space="preserve">     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администрация ПОСТАНОВЛЯЕТ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Cs w:val="26"/>
        </w:rPr>
      </w:pPr>
      <w:r>
        <w:rPr>
          <w:szCs w:val="26"/>
        </w:rPr>
        <w:t>1. Закрыть место массового отдыха населения у воды с запретом купания людей на берегу реки Печора начало ул. Социалистической с 25 августа 2023 года.</w:t>
      </w:r>
    </w:p>
    <w:p>
      <w:pPr>
        <w:pStyle w:val="Normal"/>
        <w:ind w:firstLine="567"/>
        <w:jc w:val="both"/>
        <w:rPr>
          <w:szCs w:val="26"/>
        </w:rPr>
      </w:pPr>
      <w:r>
        <w:rPr>
          <w:color w:val="000000"/>
          <w:szCs w:val="26"/>
        </w:rPr>
        <w:t>2</w:t>
      </w:r>
      <w:r>
        <w:rPr>
          <w:szCs w:val="26"/>
        </w:rPr>
        <w:t>. Постановление администрации муниципального района «Печора» от 06 июля 2023 года № 1233 «Об открытии места массового отдыха людей на территории, прилегающей к водным объектам (без купания), расположенных на территории муниципального района «Печора» в 2023 году» отменить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3. Отделу благоустройства, дорожного хозяйства и транспорта администрации муниципального района «Печора» (Мижерич Д.М.) организовать работу по снятию знаков о запрете купания в соответствии с Правилами охраны жизни людей на водных объектах Республики Коми, утвержденных постановлением Правительства Республики Коми от 15.06.2017 № 315, в месте массового отдыха людей на территории, прилегающей к водным объектам (без купания), а также оборудования (малых архитектурных форм) для отдыха населения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3. </w:t>
      </w:r>
      <w:r>
        <w:rPr/>
        <w:t>Настоящее постановление подлежит размещению на официальном сайте муниципального района «Печора»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6"/>
        </w:rPr>
      </w:pPr>
      <w:r>
        <w:rPr>
          <w:szCs w:val="2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171"/>
      </w:tblGrid>
      <w:tr>
        <w:trPr/>
        <w:tc>
          <w:tcPr>
            <w:tcW w:w="4752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6"/>
              </w:rPr>
              <w:t xml:space="preserve">Глава муниципального района –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6"/>
              </w:rPr>
              <w:t>руководитель администрации</w:t>
            </w:r>
          </w:p>
        </w:tc>
        <w:tc>
          <w:tcPr>
            <w:tcW w:w="5171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В.А. Сер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92" w:footer="0" w:bottom="851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21:00Z</dcterms:created>
  <dc:creator>Щастный</dc:creator>
  <dc:description/>
  <cp:keywords/>
  <dc:language>en-US</dc:language>
  <cp:lastModifiedBy>Пользователь</cp:lastModifiedBy>
  <cp:lastPrinted>2023-08-25T11:10:00Z</cp:lastPrinted>
  <dcterms:modified xsi:type="dcterms:W3CDTF">2023-08-25T08:10:00Z</dcterms:modified>
  <cp:revision>5</cp:revision>
  <dc:subject/>
  <dc:title>Постановление</dc:title>
</cp:coreProperties>
</file>