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 августа  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</w:t>
            </w:r>
            <w:r>
              <w:rPr>
                <w:sz w:val="26"/>
                <w:szCs w:val="26"/>
              </w:rPr>
              <w:t>№  148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МР «Печора», СП «Озёрный», 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д. Конецбор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СП «Озерный», утвержденных постановлением администрации МР «Печора» от 17.08.2022 г. № 1524</w:t>
      </w:r>
      <w:r>
        <w:rPr>
          <w:sz w:val="26"/>
          <w:szCs w:val="26"/>
        </w:rPr>
        <w:t xml:space="preserve">, по результатам проведения публичных слушаний от 24.07.2023, с учетом рекомендаций постоянно действующей комиссии по землепользованию и застройке МО ГП «Печора» от 18.08.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в кадастровом квартале 11:12:0501001, «религиозное использование» на землях населенного пункта, в территориальной зоне застройки индивидуальными жилыми домами (Ж1), расположенного: Республика Коми, МР «Печора», СП «Озёрный», д. Конецбо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8-25T12:17:00Z</cp:lastPrinted>
  <dcterms:modified xsi:type="dcterms:W3CDTF">2023-08-28T08:59:00Z</dcterms:modified>
  <cp:revision>49</cp:revision>
  <dc:subject/>
  <dc:title>Пояснительная записка</dc:title>
</cp:coreProperties>
</file>