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ind w:right="-5352" w:hanging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6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«ПЕЧОРА»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31   августа 2023 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6"/>
                <w:szCs w:val="26"/>
              </w:rPr>
              <w:t xml:space="preserve">                         № 596 - 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37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МР «Печора» от 06.07.2023 № 491-р «О мерах по содействию избирательным комиссиям  в организации и проведении в единый день голосования 10 сентября 2023 года дополнительных выборов депутатов Совета муниципального района «Печора» седьмого созыва </w:t>
            </w:r>
            <w:r>
              <w:rPr>
                <w:rFonts w:eastAsia="Calibri"/>
                <w:sz w:val="26"/>
                <w:szCs w:val="26"/>
                <w:lang w:eastAsia="en-US"/>
              </w:rPr>
              <w:t>по одномандатному избирательному округу № 7 и одномандатному избирательному округу № 15»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pacing w:val="10"/>
        </w:rPr>
      </w:pPr>
      <w:r>
        <w:rPr>
          <w:color w:val="000000"/>
          <w:spacing w:val="10"/>
        </w:rPr>
        <w:t xml:space="preserve">  </w:t>
      </w:r>
      <w:r>
        <w:rPr>
          <w:color w:val="000000"/>
          <w:spacing w:val="10"/>
        </w:rPr>
        <w:tab/>
        <w:t>В связи с кадровыми изменениям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4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аспоряжение администрации МР «Печора» от 06.07.2023 № 491-р «О мерах по содействию избирательным комиссиям  в организации и проведении в единый день голосования 10 сентября 2023 года дополнительных выборов депутатов Совета муниципального района «Печора» седьмого созыва </w:t>
      </w:r>
      <w:r>
        <w:rPr>
          <w:rFonts w:eastAsia="Calibri"/>
          <w:sz w:val="26"/>
          <w:szCs w:val="26"/>
          <w:lang w:eastAsia="en-US"/>
        </w:rPr>
        <w:t>по одномандатному избирательному округу № 7 и одномандатному избирательному округу № 15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4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распоряжению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4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состава Координационного совета по комплексному решению вопросов организации подготовки к выборам и оперативного решения вопросов в день голосования Юхнина Василия Владимирович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4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Координационного совета по комплексному решению вопросов организации подготовки к выборам и оперативного решения вопросов в день голосования Якименко Романа Николаевича – Печорского межрайонного прокурора (по согласова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4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2 к распоряжению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4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состава комиссии по обследованию помещений, выделенных для работы участковых избирательных комиссий, и мест для голосования Зубарева Илью Александрович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4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ить в состав комиссии по обследованию помещений, выделенных для работы участковых избирательных комиссий, и мест для голосования Пугач Андрея Владимировича - </w:t>
      </w:r>
      <w:r>
        <w:rPr>
          <w:sz w:val="26"/>
          <w:szCs w:val="26"/>
          <w:shd w:fill="FFFFFF" w:val="clear"/>
        </w:rPr>
        <w:t xml:space="preserve">начальника ОВО по г. Печоре - филиала ФГКУ «УВО ВНГ России по Республике Коми» </w:t>
      </w:r>
      <w:r>
        <w:rPr>
          <w:sz w:val="26"/>
          <w:szCs w:val="26"/>
        </w:rPr>
        <w:t>(по соглас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4. Контроль за исполнением настоящего распоряжения возложить на заместителя руководителя администрации Фетисову О.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5. Настоящее распоряжение подлежит опубликованию и размещению на официальном сайте МР «Печор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Глава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</w:t>
        <w:tab/>
        <w:tab/>
        <w:tab/>
        <w:t xml:space="preserve">                                             В.А. Се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992" w:gutter="0" w:header="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95" w:hanging="15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1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9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7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color w:val="000000"/>
      <w:spacing w:val="-5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0:00Z</dcterms:created>
  <dc:creator>Давыдов</dc:creator>
  <dc:description/>
  <cp:keywords/>
  <dc:language>en-US</dc:language>
  <cp:lastModifiedBy>Пользователь</cp:lastModifiedBy>
  <cp:lastPrinted>2023-09-04T10:16:00Z</cp:lastPrinted>
  <dcterms:modified xsi:type="dcterms:W3CDTF">2023-09-04T07:16:00Z</dcterms:modified>
  <cp:revision>67</cp:revision>
  <dc:subject/>
  <dc:title/>
</cp:coreProperties>
</file>