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 xml:space="preserve">   </w:t>
            </w:r>
            <w:r>
              <w:rPr>
                <w:sz w:val="25"/>
                <w:szCs w:val="25"/>
                <w:u w:val="single"/>
              </w:rPr>
              <w:t xml:space="preserve">6   </w:t>
            </w:r>
            <w:r>
              <w:rPr>
                <w:szCs w:val="26"/>
                <w:u w:val="single"/>
              </w:rPr>
              <w:t>сентября  2023 г</w:t>
            </w:r>
            <w:r>
              <w:rPr>
                <w:sz w:val="25"/>
                <w:szCs w:val="25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 w:val="20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 w:val="25"/>
                <w:szCs w:val="25"/>
              </w:rPr>
              <w:t xml:space="preserve">                                    </w:t>
            </w:r>
            <w:r>
              <w:rPr>
                <w:szCs w:val="26"/>
              </w:rPr>
              <w:t xml:space="preserve"> №   </w:t>
            </w:r>
            <w:r>
              <w:rPr>
                <w:szCs w:val="26"/>
              </w:rPr>
              <w:t xml:space="preserve">1513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3259" w:hanging="0"/>
        <w:jc w:val="both"/>
        <w:rPr>
          <w:szCs w:val="26"/>
        </w:rPr>
      </w:pPr>
      <w:r>
        <w:rPr>
          <w:szCs w:val="26"/>
        </w:rPr>
        <w:t xml:space="preserve">О выводе из эксплуатации котельной № 45, расположенной по адресу: Республика Коми, г. Печора, пст. Березовка, ул. Лесная, д. 36, и подключенной к ней тепловой сети, объектов и инженерных сетей водоснабжения и водоотведения </w:t>
      </w:r>
    </w:p>
    <w:p>
      <w:pPr>
        <w:pStyle w:val="ConsPlusTitle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Федеральным законом от 07.12.2011 № 416-ФЗ «О водоснабжении и водоотведении», постановлением Правительства Российской Федерации от 08.07.2023 № 1130 «Об утверждении Правил вывода в ремонт и из эксплуатации источников тепловой энергии и тепловых сетей, признании утратившими силу некоторых актов Правительства Российской Федерации и пункта 7 изменений,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, утвержденных постановлением Правительства Российской Федерации от 30 января 2021 г. № 86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администрации муниципального района «Печора» от 14.08.2019 № 958 «Об утверждении муниципальной адресной программы «Переселение граждан из малозаселенных, неперспективных населенных пунктов на территории муниципального района «Печора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Cs w:val="26"/>
        </w:rPr>
        <w:t>администрация</w:t>
      </w:r>
      <w:r>
        <w:rPr>
          <w:sz w:val="25"/>
          <w:szCs w:val="25"/>
        </w:rPr>
        <w:t xml:space="preserve"> ПОСТАНОВЛЯЕТ: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Вывести из эксплуатации котельную № 45, расположенную по адресу: Республика Коми, г. Печора, пст. Березовка, ул. Лесная, д. 36, и подключенную к ней тепловую сеть, объектов и инженерных сетей водоснабжения и водоот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Перевести жилые помещения № 25 и № 47 в доме № 34 по ул. Лесная в пст. Березовка г. Печора Республики Коми на электрические системы отоп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Комитету по управлению муниципальной собственностью муниципального района «Печора» (Буралкина С.И.) обеспечить принятие муниципального имущества (зданий, сооружений, оборудования, инженерных сетей объектов тепло-, водоснабжения и водоотведения) от АО «Коми тепловая компания», в срок до 05.10.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 xml:space="preserve">Отделу жилищно-коммунального хозяйства (Головко Д.С.) внести изменения в постановление администрации муниципального района «Печора» от 14.06.2023 № 1114 «Об утверждении актуализированной схемы теплоснабжения на территории МО СП «Чикшино» до 2033 год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3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 муниципального района –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6"/>
        </w:rPr>
        <w:t>руководитель администрации                                                                         В.А. Сер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6:00Z</dcterms:created>
  <dc:creator>Alexandre Katalov</dc:creator>
  <dc:description/>
  <cp:keywords/>
  <dc:language>en-US</dc:language>
  <cp:lastModifiedBy>Пользователь</cp:lastModifiedBy>
  <cp:lastPrinted>2023-09-07T09:50:00Z</cp:lastPrinted>
  <dcterms:modified xsi:type="dcterms:W3CDTF">2023-09-07T06:50:00Z</dcterms:modified>
  <cp:revision>3</cp:revision>
  <dc:subject/>
  <dc:title>«Печора кар да ас улц босьтцм юкцн»</dc:title>
</cp:coreProperties>
</file>