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ечора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7 сен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района – руководитель администраци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юг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экономики и инвестиций администрации МР “Печора”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З 320538—110-70, идентификационный номер (VIN)Х1М3206CZC0005120, год изготовления – 2012, модель, № двигателя – 523400 C1007135, шасси (рама) - отсутствует, кузов (кабина, прицеп) - Х1М3206CZC0005120, цвет кузова – желтый, ПТС 52 НО 010170 от 25.09.2012г, гос.номер О999ОЕ 1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Тахограф цифровой Штрих-М, год выпуска – 2013, инвентарный номер – 013.4.0382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лер бортовой «АвтоГРАФ-GSM+»(ГЛОНАСС), год выпуска – 2013, инвентарный номер 013.4.629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262-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«18» июл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т 21.07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1.09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  <w:r>
        <w:rPr>
          <w:rFonts w:cs="Times New Roman" w:ascii="Times New Roman" w:hAnsi="Times New Roman"/>
          <w:bCs/>
          <w:sz w:val="24"/>
          <w:szCs w:val="24"/>
        </w:rPr>
        <w:t>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1:00Z</dcterms:created>
  <dc:creator>User</dc:creator>
  <dc:description/>
  <cp:keywords/>
  <dc:language>en-US</dc:language>
  <cp:lastModifiedBy>Бухгалтер</cp:lastModifiedBy>
  <cp:lastPrinted>2023-09-07T16:11:00Z</cp:lastPrinted>
  <dcterms:modified xsi:type="dcterms:W3CDTF">2023-09-07T13:11:00Z</dcterms:modified>
  <cp:revision>2</cp:revision>
  <dc:subject/>
  <dc:title>ПРОТОКОЛ № 12</dc:title>
</cp:coreProperties>
</file>