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Печора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11 сентября</w:t>
      </w:r>
      <w:r>
        <w:rPr>
          <w:rFonts w:cs="Times New Roman" w:ascii="Times New Roman" w:hAnsi="Times New Roman"/>
          <w:sz w:val="26"/>
          <w:szCs w:val="26"/>
        </w:rPr>
        <w:t xml:space="preserve">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р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муниципального района – руководитель администрации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5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атюг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экономики и инвестиций администрации МР “Печора”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дведение итогов аукциона по продаже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Здание магазина, нежилое, кадастровый номер 11:12:1301001:30, общей  площадью 178,8 кв.м., и земельный участок разрешенное использование: магазин (код 4.4), кадастровый номер 11:12:1301001:689, общей площадью 582 кв.м., расположенные по адресу: Российская Федерация, Республика Коми, Муниципальный район «Печора, городское поселение «Путеец», п.Луговой, ул.Центральная, д.17Б.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04.08.2023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4.09.2023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упила </w:t>
      </w:r>
      <w:r>
        <w:rPr>
          <w:rFonts w:cs="Times New Roman" w:ascii="Times New Roman" w:hAnsi="Times New Roman"/>
          <w:bCs/>
          <w:sz w:val="26"/>
          <w:szCs w:val="26"/>
        </w:rPr>
        <w:t>1 (одна) заявка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записью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статьи 18 Федерального закона от 21.12.2001 № 178-ФЗ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читать аукцион по лоту состоявшимся и признать Слезко Ольгу Николаевну - единственным участником аукциона, заявка № 8505 от 30.08.2023 год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142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2.</w:t>
        <w:tab/>
        <w:t>Заключить с лицом, признанным единственным участником аукциона, договор купли-продажи в форме электронного документа по начальной цене продажи имущества, не позднее 16 сентября 2023 год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142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142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145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Се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08:00Z</dcterms:created>
  <dc:creator>User</dc:creator>
  <dc:description/>
  <cp:keywords/>
  <dc:language>en-US</dc:language>
  <cp:lastModifiedBy>Бухгалтер</cp:lastModifiedBy>
  <cp:lastPrinted>2023-09-11T10:07:00Z</cp:lastPrinted>
  <dcterms:modified xsi:type="dcterms:W3CDTF">2023-09-11T07:07:00Z</dcterms:modified>
  <cp:revision>4</cp:revision>
  <dc:subject/>
  <dc:title>ПРОТОКОЛ № 12</dc:title>
</cp:coreProperties>
</file>