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5  сентября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№  1588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>Об утверждении документации  по планировке территории (в проект межевания территор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и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 территории (в проект межевания территории) по объекту: «Обустройство Каменского нефтяного месторождения. Промысловый нефтепровод УПН «Шомаель» - ПСП «Каменка» (трубопровод технологический)», на землях лесного фонда, общей площадью 121,1591 га, расположенных: Республика Коми, муниципальный район «Печора»,  ГУ «Каджеромское лесничество» в кварталах 28, 29, 9, 10, 3, 4, 5, 51 Чикшинского участкового лесничества и в кварталах 365, 366, 267 Берёзовского участкового лесничеств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Пользователь</cp:lastModifiedBy>
  <cp:lastPrinted>2023-09-15T10:12:00Z</cp:lastPrinted>
  <dcterms:modified xsi:type="dcterms:W3CDTF">2023-09-15T12:14:00Z</dcterms:modified>
  <cp:revision>39</cp:revision>
  <dc:subject/>
  <dc:title>попопопо</dc:title>
</cp:coreProperties>
</file>