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Изъяю, ул. Вокзальная, д. 1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57, этажность – 1 этаж, количество квартир - 2, общая площадь МКД – 85,1 м2, площадь жилых помещений – </w:t>
            </w:r>
            <w:r>
              <w:rPr/>
              <w:t xml:space="preserve">85,1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2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8.09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3.10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3 октя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 октябр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 октябр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3-09-15T09:03:00Z</dcterms:modified>
  <cp:revision>214</cp:revision>
  <dc:subject/>
  <dc:title>ИЗВЕЩЕНИЕ О ПРОВЕДЕНИИ КОНКУРСА</dc:title>
</cp:coreProperties>
</file>