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пер. Рабочий, д. 1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75, этажность – 2 этажа, количество квартир - 12, общая площадь МКД – 481,3 м2, площадь жилых помещений – </w:t>
            </w:r>
            <w:r>
              <w:rPr/>
              <w:t xml:space="preserve">481,3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11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09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6.10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6 ок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окт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окт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3-09-20T09:07:00Z</dcterms:modified>
  <cp:revision>341</cp:revision>
  <dc:subject/>
  <dc:title>ИЗВЕЩЕНИЕ О ПРОВЕДЕНИИ КОНКУРСА</dc:title>
</cp:coreProperties>
</file>