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р-кт. Печорский, д. 6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57, этажность – 2 этажа, количество квартир -16, общая площадь МКД-749,6 м2, площадь жилых помещений –749,6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,00 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0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ок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ок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6-22T11:01:00Z</cp:lastPrinted>
  <dcterms:modified xsi:type="dcterms:W3CDTF">2023-09-25T13:41:00Z</dcterms:modified>
  <cp:revision>39</cp:revision>
  <dc:subject/>
  <dc:title>ИЗВЕЩЕНИЕ О ПРОВЕДЕНИИ КОНКУРСА</dc:title>
</cp:coreProperties>
</file>