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Восточная, д.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2, этажность – 2 этажа, количество квартир -22, общая площадь МКД - 939,7 м2, площадь жилых помещений – 939,7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9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9-27T12:26:00Z</dcterms:modified>
  <cp:revision>125</cp:revision>
  <dc:subject/>
  <dc:title>ИЗВЕЩЕНИЕ О ПРОВЕДЕНИИ КОНКУРСА</dc:title>
</cp:coreProperties>
</file>