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9  сентября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а,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97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3"/>
      </w:tblGrid>
      <w:tr>
        <w:trPr>
          <w:trHeight w:val="46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 внесении изменений в постановление администрации МР «Печора» от 25.12.2013 № 2554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07.2023 № 293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ей соблюдения принципа адресности и применения критериев нуждаемости», с п.11 ч. 1 ст.15 Федерального закона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в целях упорядочения платы в части предоставления и организации питания воспитанникам пришкольных интернатов, улучшения качества детского питания, поддержки отдельной категории детей, проживающих в пришкольном интернате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 Внести изменения в</w:t>
      </w:r>
      <w:r>
        <w:rPr>
          <w:spacing w:val="-6"/>
          <w:sz w:val="26"/>
          <w:szCs w:val="26"/>
        </w:rPr>
        <w:t xml:space="preserve"> постановление администрации МР «Печора» от 25.12.2013 № 2554 «О предоставлении и организации питания воспитанникам, проживающих в пришкольных интернатах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1. Пункт 4. приложения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 Четырёхразовое питание воспитанникам, проживающим в пришкольных интернатах, предоставляется из расчёта утверждённого норматива по фактически сложившимся цен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35 рублей на одного воспитанника в день проживания им в пришкольном интернате.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2. Дополнить подпунктом 7.5.  пункт 7 приложения 1 к постановлению следующего содержания: </w:t>
        <w:tab/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7.5. </w:t>
      </w:r>
      <w:r>
        <w:rPr>
          <w:sz w:val="26"/>
          <w:szCs w:val="26"/>
          <w:lang w:eastAsia="en-US"/>
        </w:rPr>
        <w:t xml:space="preserve">Информация о предоставляемых мерах социальной поддержки в соответствии с Правилами, указанными </w:t>
      </w:r>
      <w:r>
        <w:rPr>
          <w:color w:val="000000"/>
          <w:sz w:val="26"/>
          <w:szCs w:val="26"/>
          <w:lang w:eastAsia="en-US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  <w:lang w:eastAsia="en-US"/>
          </w:rPr>
          <w:t>пункте 1</w:t>
        </w:r>
      </w:hyperlink>
      <w:r>
        <w:rPr>
          <w:color w:val="000000"/>
          <w:sz w:val="26"/>
          <w:szCs w:val="26"/>
          <w:lang w:eastAsia="en-US"/>
        </w:rPr>
        <w:t xml:space="preserve"> настоящего</w:t>
      </w:r>
      <w:r>
        <w:rPr>
          <w:sz w:val="26"/>
          <w:szCs w:val="26"/>
          <w:lang w:eastAsia="en-US"/>
        </w:rPr>
        <w:t xml:space="preserve"> постановления, размещается в Государственной информационной системе «Единая централизованная цифровая платформа в социальной сфере» в порядке и составе, установленных Прави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чальнику управления образования муниципального района «Печора» (Пец Э.Э.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овести данное постановление до сведения руководителей общеобразовательных организаций, МКУ «Централизованная бухгалтерия образовательных организаций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24 года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района –руководитель администрации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042EFC73962BA7A76E971AB4F6992DA10DB6CD6D43E7FBAD5105CFD24444C8D21EA251B87FEA574A0D6BA90CKDpAJ" TargetMode="External"/><Relationship Id="rId4" Type="http://schemas.openxmlformats.org/officeDocument/2006/relationships/hyperlink" Target="consultantplus://offline/ref=AFA962FB01C7E179DF4CB7BFA2A7460A6E53B6CF0C10D4310468DEEC348B3F1737F63669912C688927BFDF6DAF79C42A425294788CB90B23A4114270V4l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5:00Z</dcterms:created>
  <dc:creator>Bahareva</dc:creator>
  <dc:description/>
  <cp:keywords/>
  <dc:language>en-US</dc:language>
  <cp:lastModifiedBy>Пользователь</cp:lastModifiedBy>
  <cp:lastPrinted>2023-09-29T12:48:00Z</cp:lastPrinted>
  <dcterms:modified xsi:type="dcterms:W3CDTF">2023-09-29T09:50:00Z</dcterms:modified>
  <cp:revision>20</cp:revision>
  <dc:subject/>
  <dc:title>попопопо</dc:title>
</cp:coreProperties>
</file>