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71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0 декабря 2022 года № 2603 «</w:t>
            </w:r>
            <w:r>
              <w:rPr/>
              <w:t>О создании комиссии по повышению устойчивости функционирования объектов экономики, расположенных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30 декабря 2022 года № 2603 «О</w:t>
      </w:r>
      <w:r>
        <w:rPr/>
        <w:t xml:space="preserve"> создании комиссии по повышению устойчивости функционирования объектов экономики, расположенных на территории муниципального района «Печора»</w:t>
      </w:r>
      <w:r>
        <w:rPr>
          <w:szCs w:val="26"/>
        </w:rPr>
        <w:t xml:space="preserve">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3 октября 2023 г. № 1713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30 декабря 2022 г. № 260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овышению устойчивости функционирования объектов экономики, расположенных на территории муниципального района «Печора», при возникновении чрезвычайных ситуаций мирного времени и в особ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2"/>
        <w:gridCol w:w="340"/>
        <w:gridCol w:w="640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;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 администрации муниципального района «Печора»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Кареева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МКУ «Управление по делам ГО и ЧС МР «Печора»; (секретарь комиссии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Ванина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ного врача ГБУЗ РК «Печорская ЦРБ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Мезиров С.А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Тепловая сервисная компания» 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етнюнас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ечорского филиала АО «Коми тепловая компания» 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Сервисного участка г. Печора Коми филиала ПАО «Ростелеком» 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ГБУ РК «Центр по предоставлению государственных услуг в сфере социальной защиты населения города Печоры»  (по согласованию).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бюджетно-финансового отдела администрации муниципального района «Печора»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Спицын С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филиала «Печорская ГРЭС» АО «Интер РАО – Электрогенерация» 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униципального района «Печора»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Туний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директора МУП «Горводоканал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униципального района «Печора»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;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курин Д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роизводственного отделения «Печорские электрические сети» филиала «Россети Северо-Запад» в Республике Коми (по согласованию)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2:00Z</dcterms:created>
  <dc:creator>Щастный Аркадий</dc:creator>
  <dc:description/>
  <cp:keywords>Постановление</cp:keywords>
  <dc:language>en-US</dc:language>
  <cp:lastModifiedBy>Пользователь</cp:lastModifiedBy>
  <cp:lastPrinted>2023-10-03T11:16:00Z</cp:lastPrinted>
  <dcterms:modified xsi:type="dcterms:W3CDTF">2023-10-03T08:16:00Z</dcterms:modified>
  <cp:revision>9</cp:revision>
  <dc:subject/>
  <dc:title>Изменение состава ПУФ</dc:title>
</cp:coreProperties>
</file>