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7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3 октября 2023 г. № 1715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главы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я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6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филиала ФБУ «Администрация Двинско-Печорского бассей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линейного отдела Северного управления государственного морского и речного надзора Федеральной службы по надзору в сфере транспорта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rPr/>
            </w:pPr>
            <w:r>
              <w:rPr/>
              <w:t>Ило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2:00Z</dcterms:created>
  <dc:creator>Щастный Аркадий</dc:creator>
  <dc:description/>
  <cp:keywords>Постановление</cp:keywords>
  <dc:language>en-US</dc:language>
  <cp:lastModifiedBy>Пользователь</cp:lastModifiedBy>
  <cp:lastPrinted>2023-10-03T11:26:00Z</cp:lastPrinted>
  <dcterms:modified xsi:type="dcterms:W3CDTF">2023-10-03T08:26:00Z</dcterms:modified>
  <cp:revision>11</cp:revision>
  <dc:subject/>
  <dc:title>Изменение состава КЧС</dc:title>
</cp:coreProperties>
</file>