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28   февраля  2023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ab/>
            </w:r>
            <w:r>
              <w:rPr>
                <w:bCs/>
                <w:szCs w:val="26"/>
                <w:lang w:eastAsia="en-US"/>
              </w:rPr>
              <w:t xml:space="preserve">                                   № 35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выполнением мероприятий по предупреждению и ликвидации чрезвычайной ситуации, возникшей в результате разрушения наружной стены квартиры многоквартирного дома по ул. Пионерская, д. 27, корп. 1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10.00 часов 01 марта 2023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, введенный постановлением администрации муниципального района «Печора» от 13 декабря 2022 года № 2435 «О введение режима «Повышенной готовности» на территор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4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3:00Z</dcterms:created>
  <dc:creator>Щастный</dc:creator>
  <dc:description/>
  <cp:keywords>Постановление</cp:keywords>
  <dc:language>en-US</dc:language>
  <cp:lastModifiedBy>Пользователь</cp:lastModifiedBy>
  <cp:lastPrinted>2023-03-01T11:25:00Z</cp:lastPrinted>
  <dcterms:modified xsi:type="dcterms:W3CDTF">2023-03-07T09:26:00Z</dcterms:modified>
  <cp:revision>5</cp:revision>
  <dc:subject/>
  <dc:title>Режим ПГ отмена</dc:title>
</cp:coreProperties>
</file>