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»     мая    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572/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ведении режима «Повышенной готовности» по ул. Больничной в г. Печора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целях предупреждения повреждения жилых домов от талых вод по ул. Больничной в г. Печора, руководствуясь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Ф от 21.05.2007 № 304 «О классификации чрезвычайных ситуаций природного и техногенного характера», Постановлением Правительства Республики Коми от 27.07.2004 № 121  «О Коми Республиканской подсистеме Единой государственной системы предупреждения и ликвидации чрезвычайных ситуаций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Признать ситуацию на территории г. Печора по ул. Больничной (район НИБ) создающей угрозу возникновения чрезвычайной ситуации, связанной с нарушением условий жизнедеятельности населения из-за поступления талых вод и повреждения жилых дом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 Ввести с 16 мая 2015 года на территории г. Печора по ул. Больничной (район НИБ) режим «Повышенной готовности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Общее руководство по предотвращению возможной угрозы возникновения чрезвычайной ситуации возложить на заместителя главы администрации МР «Печора», председателя КЧС и ОПБ МР «Печора» О.М. Барабкина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МКУ «Управление по делам ГО и ЧС МР «Печора» (А.М. Шадчин) организовать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 срок до 17.00 18 мая 2015 года отсыпку песчаного грунта на участке ул. Больничной и автодороги Печора-Обсерватория с последующим возмещением стоимости выполненных работ из резервного фонда администрации муниципального района «Печора» по предупреждению и ликвидации чрезвычайных ситуаций и последствий стихийных бедствий»;</w:t>
      </w:r>
    </w:p>
    <w:p>
      <w:pPr>
        <w:pStyle w:val="Normal"/>
        <w:spacing w:lineRule="auto" w:line="220" w:before="120" w:after="0"/>
        <w:ind w:firstLine="709"/>
        <w:jc w:val="both"/>
        <w:rPr/>
      </w:pPr>
      <w:r>
        <w:rPr>
          <w:szCs w:val="26"/>
        </w:rPr>
        <w:t>- совместно с отделом ЖКХ администрации (Е.Ю. Смирнова) уведомление жителей квартир жилых домов по ул. Больничной в г. Печора о необходимости соблюдения мер безопасности в сложившейся ситуации;</w:t>
      </w:r>
    </w:p>
    <w:p>
      <w:pPr>
        <w:pStyle w:val="Normal"/>
        <w:spacing w:lineRule="auto" w:line="220" w:before="120" w:after="0"/>
        <w:ind w:firstLine="709"/>
        <w:jc w:val="both"/>
        <w:rPr>
          <w:szCs w:val="26"/>
        </w:rPr>
      </w:pPr>
      <w:r>
        <w:rPr>
          <w:szCs w:val="26"/>
        </w:rPr>
        <w:t>- взаимодействие организаций, привлеченных для ликвидации чрезвычайной ситуации, всестороннему обеспечению действий сил и средств территориального звена РСЧ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непрерывный сбор, анализ и обмен информацией об обстановке и ходе проведения работ по предупреждению чрезвычайной ситуац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2"/>
      </w:tblGrid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В. Ткаченко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26:00Z</dcterms:created>
  <dc:creator>Alexandre Katalov</dc:creator>
  <dc:description/>
  <cp:keywords/>
  <dc:language>en-US</dc:language>
  <cp:lastModifiedBy>Меньшикова НМ</cp:lastModifiedBy>
  <cp:lastPrinted>2015-07-08T10:03:00Z</cp:lastPrinted>
  <dcterms:modified xsi:type="dcterms:W3CDTF">2015-07-08T07:04:00Z</dcterms:modified>
  <cp:revision>7</cp:revision>
  <dc:subject/>
  <dc:title>«Печора кар да ас улц босьтцм юкцн»</dc:title>
</cp:coreProperties>
</file>