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1  октября  2023 г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782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4"/>
      </w:tblGrid>
      <w:tr>
        <w:trPr>
          <w:trHeight w:val="1008" w:hRule="atLeast"/>
        </w:trPr>
        <w:tc>
          <w:tcPr>
            <w:tcW w:w="6062" w:type="dxa"/>
            <w:tcBorders/>
          </w:tcPr>
          <w:p>
            <w:pPr>
              <w:pStyle w:val="Normal"/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норм предельной заполняемости территорий, помещений в местах проведения публичных мероприятий в муниципальном образовании муниципального района «Печор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19 июня 2004 года № 54-ФЗ «О собраниях, митингах, демонстрациях, шествиях и пикетированиях», законом Республики Коми от 29 ноября 2012 года № 91-РЗ «О некоторых вопросах проведения публичных мероприятий в Республике Коми», Постановлением Правительства Республики Коми от 25.12.2012 года №598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», Постановлением Правительства Республики Коми от 25 июня 2007 года № 127 «Об установлении норм предельной заполняемости территорий (помещений) в местах проведения публичных мероприятий в Республике Коми»</w:t>
      </w:r>
      <w:r>
        <w:rPr/>
        <w:t xml:space="preserve"> </w:t>
      </w:r>
      <w:r>
        <w:rPr>
          <w:szCs w:val="26"/>
        </w:rPr>
        <w:t xml:space="preserve">и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становить нормы предельной заполняемости территорий, помещений в местах проведения публичных мероприятий</w:t>
      </w:r>
      <w:r>
        <w:rPr/>
        <w:t xml:space="preserve"> </w:t>
      </w:r>
      <w:r>
        <w:rPr>
          <w:szCs w:val="26"/>
        </w:rPr>
        <w:t>в муниципальном образовании муниципального района «Печора» за исключением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Зальные помещения зданий, а также трибуны зрителей спортивных стадионов - проектная вместимость по количеству посадочных ме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Центральные площади - 0,5 чел./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Площади у спортивно-зрелищных зданий, театров, кинотеатров, домов культуры, клубов и другие площади – 1 чел./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Тротуары и площадки у административных зданий - 1,5 чел./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становить нормы предельной заполняемости специально отвед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лощади городских и сельских населенных пунктов – 1 чел./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Парки, скверы, аллеи – 2 чел./кв.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тменить постановление администрации муниципального района «Печора» от 8 апреля 2021 года №311 «Об установлении норм предельной заполняемости территорий в местах проведения публичных мероприятий в муниципальном образовании муниципального района «Печ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  <w:t xml:space="preserve">Врио главы муниципального района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6"/>
        </w:rPr>
        <w:t>руководителя администрации                                                                     В.Е. Менников</w:t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1" w:hanging="525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15" w:hanging="48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6:00Z</dcterms:created>
  <dc:creator>Customer</dc:creator>
  <dc:description/>
  <cp:keywords/>
  <dc:language>en-US</dc:language>
  <cp:lastModifiedBy>Пользователь</cp:lastModifiedBy>
  <cp:lastPrinted>2023-10-11T09:10:00Z</cp:lastPrinted>
  <dcterms:modified xsi:type="dcterms:W3CDTF">2023-10-11T06:11:00Z</dcterms:modified>
  <cp:revision>22</cp:revision>
  <dc:subject/>
  <dc:title/>
</cp:coreProperties>
</file>