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3 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 xml:space="preserve">1810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8"/>
      </w:tblGrid>
      <w:tr>
        <w:trPr/>
        <w:tc>
          <w:tcPr>
            <w:tcW w:w="4962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29.11.2022 № 2334</w:t>
            </w:r>
          </w:p>
        </w:tc>
        <w:tc>
          <w:tcPr>
            <w:tcW w:w="4708" w:type="dxa"/>
            <w:tcBorders/>
          </w:tcPr>
          <w:p>
            <w:pPr>
              <w:pStyle w:val="31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360"/>
          <w:tab w:val="left" w:pos="-567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29 ноября 2022 года № 2334 «Об определении теплосетевой организации для осуществления содержания и обслуживания бесхозяйных сетей отопления и ГВС» следующие изменения:</w:t>
      </w:r>
    </w:p>
    <w:p>
      <w:pPr>
        <w:pStyle w:val="31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троки 2, 3, 4, 6, 7, 9, 15, 16, 17, 18, 25, 26, 27, 38, 40, 42, 43, 45, 47, 48, 50, 51, 52, 53, 55 таблицы приложения изложить в следующей редакции:</w:t>
      </w:r>
    </w:p>
    <w:p>
      <w:pPr>
        <w:pStyle w:val="3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77"/>
        <w:gridCol w:w="4395"/>
        <w:gridCol w:w="1275"/>
        <w:gridCol w:w="17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15-ТК18-ТК57 (ул.Социалистическая, д.1, ППЭТ Печорский пр.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57-ТК59 (Печорский проспект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еть ГВС ТК57-ТК56-ТК55-ТК48 (Социалистическая, д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ГВС ТК43-ТК41 (интернат № 6, учебны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ь ГВС ТК41-ТК42-ТК-46 (район интерната № 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ь ГВС ТК24- ввод в жилой дом № 12 по ул.Социалистическа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 16/3 (у д. 1 ул.Социалистическая) – ТК 18/3-ТК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 57-ТК58-ТК59 (Печорский проспект, д.3 – ППЭТ, учебны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18- ввод в ППЭТ Печорский проспект, д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еть отопления ТК 63-ТК 76 Печорский проспект, д.7А, ба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еть отопления ТК57-ТК56 (Социалистическая, д.3 – Печорский проспект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ь отопления ТК56 -ввод в жилой дом 9 по Печорскому проспек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еть отопления ТК56-ТК55-ТК48 (Социалистическая, д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 24 - ввод в жилой дом № 12 ул.Социали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28-ТК29-ТК30-ТК31-ТК32 (ул.Ленинградская 14/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; 219;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еть отопления ТК32-ТК34-ТК35-ТК36 (Социалистическая, д.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;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Сеть отопления ТК32-ТК37-ТК73 (Ленинградская, 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врезка между ТК73 и ТК 37 – ввод в жилой дом № 28 ул.Ленингра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32-ТК33-ввод в жилой дом № 13 ул.Социалис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;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9-ТК17-ТК18-ТК20-ТК21 (Гагарина, д.2- Гагарина, д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18-ТК19 (ул.Речная д.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21-ТК22 (ул.Ленинградская, д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врезка у дома № 2 ул.Гагарина -ТК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отопления ТК12-ТК13-ТК14-ТК15-ТК16 (Печорский проспект, д.17-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;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41-ТК42-ввод в здание по ул.Социалистической («Бистр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;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31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Врио главы муниципального района –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76" w:hanging="0"/>
              <w:jc w:val="right"/>
              <w:rPr/>
            </w:pPr>
            <w:r>
              <w:rPr>
                <w:sz w:val="26"/>
                <w:szCs w:val="26"/>
              </w:rPr>
              <w:t xml:space="preserve">В.Е. Менников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0:00Z</dcterms:created>
  <dc:creator>Лидер</dc:creator>
  <dc:description/>
  <cp:keywords/>
  <dc:language>en-US</dc:language>
  <cp:lastModifiedBy>Пользователь</cp:lastModifiedBy>
  <cp:lastPrinted>2023-10-03T12:45:00Z</cp:lastPrinted>
  <dcterms:modified xsi:type="dcterms:W3CDTF">2023-10-13T07:07:00Z</dcterms:modified>
  <cp:revision>5</cp:revision>
  <dc:subject/>
  <dc:title>ПЕЧОРА  КАР ДА СЫ  УЛÖ</dc:title>
</cp:coreProperties>
</file>