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оциалистическая, д. 6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6, этажность – 5 этажей, количество квартир - 94, количество нежилых помещений – 3, общая площадь МКД – 5220,0 м2, площадь жилых помещений – 2965,1 м2, площадь нежилых помещений – 1866,6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041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2.10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11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 но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но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но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отдела ЖКХ                                                                                             Д.С. Головко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3-01-23T15:10:00Z</cp:lastPrinted>
  <dcterms:modified xsi:type="dcterms:W3CDTF">2023-10-13T14:17:00Z</dcterms:modified>
  <cp:revision>161</cp:revision>
  <dc:subject/>
  <dc:title>ИЗВЕЩЕНИЕ О ПРОВЕДЕНИИ КОНКУРСА</dc:title>
</cp:coreProperties>
</file>