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ркутинская, д. 2В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1, этажность – 1 этаж, количество квартир - 2, общая площадь МКД – 109,4 м2, площадь жилых помещений – 109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10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2.11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 но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но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10-18T06:32:00Z</dcterms:modified>
  <cp:revision>168</cp:revision>
  <dc:subject/>
  <dc:title>ИЗВЕЩЕНИЕ О ПРОВЕДЕНИИ КОНКУРСА</dc:title>
</cp:coreProperties>
</file>