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Восточная, д. 7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82, этажность – 2 этажа, количество квартир - 12, общая площадь МКД – 644,0 м2, площадь жилых помещений – 644,0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18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9.10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2.11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2 ноябр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 ноябр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 ноябр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1-23T15:10:00Z</cp:lastPrinted>
  <dcterms:modified xsi:type="dcterms:W3CDTF">2023-10-18T07:02:00Z</dcterms:modified>
  <cp:revision>168</cp:revision>
  <dc:subject/>
  <dc:title>ИЗВЕЩЕНИЕ О ПРОВЕДЕНИИ КОНКУРСА</dc:title>
</cp:coreProperties>
</file>