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ЗВЕЩЕНИЕ О ПРОВЕДЕНИИ КОНКУРСА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отбору управляющей организации для управления многоквартирным домом, расположенным на территории муниципального района «Печора» Республики Коми 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в 2022 – 2023 гг.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69" w:type="dxa"/>
        <w:jc w:val="left"/>
        <w:tblInd w:w="-9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57"/>
        <w:gridCol w:w="6812"/>
      </w:tblGrid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орма торг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й конкурс</w:t>
            </w:r>
          </w:p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снование проведения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280" w:after="1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ья 161 Жилищного кодекса Российской Федерации, постановление Правительства Российской Федерации от 06.02.2006г.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постановление администрации МР «Печора» от 11.11.2022г. № 2241 «О проведении открытого конкурса по отбору управляющей организации для управления многоквартирными домами, расположенными на территории МО МР «Печора», в 2022 – 2023 гг.»</w:t>
            </w:r>
          </w:p>
        </w:tc>
      </w:tr>
      <w:tr>
        <w:trPr>
          <w:trHeight w:val="19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95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рганизатор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муниципального района «Печора» </w:t>
            </w:r>
          </w:p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3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рганизатор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600, Республика Коми, г. Печора, ул. Ленинградская д.15, каб.115</w:t>
            </w:r>
          </w:p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0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актные реквизи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жилищно-коммунального хозяйства администрации МР «Печора», 8(82142) 7-44-44 (1041) </w:t>
            </w:r>
          </w:p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электронной поч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en-US"/>
              </w:rPr>
              <w:t>mrpadm115@mail.ru</w:t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бъекта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Heading4"/>
              <w:snapToGrid w:val="false"/>
              <w:spacing w:lineRule="atLeast" w:line="120" w:before="0" w:after="0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Коми Республика, г. Печора, ул. Портовая, д. 22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год постройки – 1960, этажность – 2 этажа, количество квартир - 8, общая площадь МКД – 328,8 м2, площадь жилых помещений – 328,8 м2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язательных работ и услуг по содержанию и ремонту 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280" w:after="119"/>
              <w:rPr/>
            </w:pPr>
            <w:r>
              <w:rPr>
                <w:sz w:val="26"/>
                <w:szCs w:val="26"/>
              </w:rPr>
              <w:t>Согласно Постановления Правительства РФ</w:t>
            </w:r>
          </w:p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3.04.2013 N 290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платы за содержание и ремонт общедомового имущества собственников помещений  многоквартирных дом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25,38 руб/м2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обеспечения заявки на участие</w:t>
            </w:r>
          </w:p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конкурсе в валюте ло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418,0 руб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рес официального сай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www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torgi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gov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ru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napToGrid w:val="false"/>
              <w:spacing w:before="0" w:after="0"/>
              <w:rPr/>
            </w:pPr>
            <w:r>
              <w:rPr>
                <w:bCs/>
                <w:sz w:val="26"/>
                <w:szCs w:val="26"/>
              </w:rPr>
              <w:t xml:space="preserve">Место, порядок и срок подачи заявок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Место подачи заяв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Администрация МР «Печора»,  Республика Коми, г. Печора, ул. Ленинградская, 15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Поряд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Для участия в конкурсе заинтересованное лицо подает заявку по форме (приложение 4)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явка на участие в конкурсе. Начало приема заявок на участие в конкурсе </w:t>
            </w:r>
            <w:r>
              <w:rPr>
                <w:b/>
                <w:sz w:val="26"/>
                <w:szCs w:val="26"/>
              </w:rPr>
              <w:t>с 9.00 часов по московскому времени 18.10.2023 г.</w:t>
            </w:r>
          </w:p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Заинтересованное лицо подает заявку на участие в конкурсе в письменной форме. Одно лицо вправе подать в отношении одного лота только одну заявку. Представление заявки на участие в конкурсе являетс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огласием претендента выполнять обязательные работы и услуги за плату за содержание и ремонт жилого помещения, а также предоставлять коммунальные услуги. 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окончания приема заявок на участие в конкурсе – </w:t>
            </w:r>
            <w:r>
              <w:rPr>
                <w:b/>
                <w:sz w:val="26"/>
                <w:szCs w:val="26"/>
              </w:rPr>
              <w:t>15.00 часов по московскому времени 21.11.2023 г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, дата и время вскрытия конвертов с заявками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21 ноября 2023 г. </w:t>
            </w:r>
            <w:r>
              <w:rPr>
                <w:b/>
                <w:bCs/>
                <w:sz w:val="26"/>
                <w:szCs w:val="26"/>
              </w:rPr>
              <w:t>в 15.00 часов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 и дата рассмотрения заявок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1 ноября 2023 г. в 15.00 часов (время московское)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сто и дата подведения итогов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1 ноября 2023 г. в 15.00 часов (время московское)</w:t>
            </w:r>
          </w:p>
        </w:tc>
      </w:tr>
    </w:tbl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98" w:after="0"/>
      <w:outlineLvl w:val="3"/>
    </w:pPr>
    <w:rPr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3:38:00Z</dcterms:created>
  <dc:creator>Comp 11</dc:creator>
  <dc:description/>
  <cp:keywords/>
  <dc:language>en-US</dc:language>
  <cp:lastModifiedBy>Ершова М С</cp:lastModifiedBy>
  <cp:lastPrinted>2023-01-23T15:10:00Z</cp:lastPrinted>
  <dcterms:modified xsi:type="dcterms:W3CDTF">2023-10-17T11:40:00Z</dcterms:modified>
  <cp:revision>159</cp:revision>
  <dc:subject/>
  <dc:title>ИЗВЕЩЕНИЕ О ПРОВЕДЕНИИ КОНКУРСА</dc:title>
</cp:coreProperties>
</file>