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2 – 2023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11.11.2022г. № 2241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2 – 2023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г. Печора, ул. Свободы, д. 5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год постройки – 1954, этажность – 2 этажа, количество квартир - 8, общая площадь МКД – 338,7 м2, площадь жилых помещений – 338,7 м2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5,38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430,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18.10.2023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21.11.2023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1 ноября 2023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 ноября 2023 г. 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 ноября 2023 г. в 15.00 часов (время московское)</w:t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Ершова М С</cp:lastModifiedBy>
  <cp:lastPrinted>2023-01-23T15:10:00Z</cp:lastPrinted>
  <dcterms:modified xsi:type="dcterms:W3CDTF">2023-10-17T12:19:00Z</dcterms:modified>
  <cp:revision>165</cp:revision>
  <dc:subject/>
  <dc:title>ИЗВЕЩЕНИЕ О ПРОВЕДЕНИИ КОНКУРСА</dc:title>
</cp:coreProperties>
</file>