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района «Печора» и членов их семей за 2012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89"/>
        <w:gridCol w:w="1088"/>
        <w:gridCol w:w="1741"/>
        <w:gridCol w:w="1721"/>
        <w:gridCol w:w="1152"/>
        <w:gridCol w:w="1677"/>
        <w:gridCol w:w="1413"/>
        <w:gridCol w:w="1283"/>
        <w:gridCol w:w="12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иктор Александрович, глава админист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араж, индивидуальна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 Владимир Евгеньевич, первый заместитель главы админист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жанинов Олег Альбертович, заместитель главы админист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Вячеслав Анатольевич, заместитель главы админист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емельный участок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ин Михаил Васильевич, заместитель главы админист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Шевроле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иколай Леонидович, руководитель аппарата админист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садов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елли Ивановна, заведующий отделом экономического развития и перспективного план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ВТ5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Галина Григорьевна, заместитель заведующего отделом экономического развития и перспективного план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 Наталья Валериановна, главный заместитель заведующего отделом экономического развития и перспективного план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   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ACY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убиси Галан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нова Татьяна Васильевна, заведующий сектором по тарифам и платным услуг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, 1/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, 1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ьская Наталья Михайловна, заведующий сектором потребительского рынка и развития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Анастасия Анатольевна, заведующий бюджетно-финансовым отдел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ва Наталия Мусаевна, главный специалист бюджетно-финансового отд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 1.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Федоровна, ведущий специалист бюджетно-финансового отд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ий Оксана Степановна, заведующий отделом правовой и кадров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Мария Анатольевна, заместитель заведующего отделом правовой и кадров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Наталья Николаевна, главный специалист отдела правовой и кадровой работ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Ольга Анатольевна, заведующий сектором по кадрам и муниципальной службы отдела правовой и кадров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ева Галина Геннадьевна, заведующий отделом управления жилым фон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греб №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Олеся Валерьевна, ведущий специалист отдела управления жилым фон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ихаил Валерьевич, специалист 1 категории отдела управления жилым фон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Любовь Федоровна, заведующий отделом организационной работы и взаимодействия с органами местного самоуправления посел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иктория Алексеевна, заведующий отделом организационной работы и взаимодействия с органами местного самоуправления посел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-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Ольга Ивановна, заведующий отделом информационно-аналитической работы и общественных связ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Татьяна Леонидовна, заведующий сектором молодежной политики отдела информационно-аналитической работы и общественных связ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Людмила Леонидовна, заведующий отделом документационного обеспечения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Надежда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окументационного обеспечения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монов Николай Николаевич, заведующий сектором мобилизационной и специальн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XM (SORENT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ьчак Ольга Владимировна, главный специалист сектора мобилизационной и специальн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алина Ивановна, начальник управления по муниципальному хозяйству, строительству и промышл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Георгиевна, заместитель начальника управления по муниципальному хозяйству, строительству и промышл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Юрьевна, заведующий отделом жилищно-коммунального хозяйства управления по муниципальному хозяйству, строительству и промышленност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ырева Ирина Васильевна, заведующий отделом строительства и промышленности отдела строительства и промышленности управления по муниципальному хозяйству, строительству и промышл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PAYL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Ольга Владимировна, заместитель заведующего отделом строительства управления по муниципальному хозяйству, строительству и промышл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Инна Леонидовна, заведующий отделом архитектуры и градо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мчук Галина Алексеевна, ведущий специалист отдела архитектуры и градо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Евгения Владимировна, главный специалист отдела архитектуры и градо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лександра Михайловна, заведующий отделом договорной работы и размещения заказ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ова Таисья Сергеевна, заведующий сектором по организации предоставления муницип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LOG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ая Елена Александровна, заведующий сектором по организации предоставления муницип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ская Светлана Анатольевна, главный специалист муниципального архи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амара Демьяновна, начальник управления образования МР «Печор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риева Людмила Анатольевна, заместитель начальника управления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асть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 33909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вер Татьяна Федоровна, заместитель начальника управления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7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Solar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зьюрова Елена Валерьевна, заведующий отделом образовательных учреждений управления образования МР «Печора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Ирина Анатольевна, начальник управления культуры, физкультуры, спорта и туризма МР «Печор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Оксана Николаевна, заместитель начальника управления культуры, физкультуры, спорта и туризма МР «Печор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DF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 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ера Анисимовна, главный специалист управления культуры, физкультуры, спорта и туризма МР «Печор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,                           общая долевая (19/10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Татьяна Николаевна, ведущий специалист управления культуры, физкультуры, спорта и туризма МР «Печор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Дмитрий Александрович, заведующий сектором физкультуры, спорта и туризма управления культуры, физкультуры, спорта и туризма МР «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Татьяна Владимировна, ведущий специалист сектора физкультуры, спорта и туризма управления культуры, физкультуры, спорта и туризма МР «Печор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мова Антонида Ивановна, председатель комитета по управлению муниципальной собственность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.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УМС – заведующий земельным отдел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я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отношений и казны КУМ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L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ария Сергеевна, Заместитель заведующего отделом имущественных отношений и казны КУМ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финансового учета КУМ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Елена Георгиевна, начальник управления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Лариса Владленовна, заместитель начальника управления финансов – заведующий отделом бухгалтерского учета и отчет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 Светлана Николаевна, заведующий отделом планирования поступления доходов и муниципального долга управления финан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н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 Генриховна, заведующий отделом казначейского исполнения бюджета управления финан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чин Анатолий Михайлович, начальник управления по делам ГО и ЧС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6:00Z</dcterms:created>
  <dc:creator>Белякова</dc:creator>
  <dc:description/>
  <cp:keywords/>
  <dc:language>en-US</dc:language>
  <cp:lastModifiedBy>Белякова</cp:lastModifiedBy>
  <cp:lastPrinted>2013-05-07T19:22:00Z</cp:lastPrinted>
  <dcterms:modified xsi:type="dcterms:W3CDTF">2013-05-08T10:20:00Z</dcterms:modified>
  <cp:revision>76</cp:revision>
  <dc:subject/>
  <dc:title/>
</cp:coreProperties>
</file>