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9  »   мая  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1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реорганизации  </w:t>
            </w:r>
            <w:r>
              <w:rPr>
                <w:color w:val="000000"/>
                <w:szCs w:val="26"/>
              </w:rPr>
              <w:t>муниципального образовательного учреждения для детей дошкольного и младшего школьного возраста «Начальная школа – детский сад» п. Кедровый Шо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целях  улучшения образовательного процесса и в  соответствии с требованиями  пп.11, 14 ст. 22 Федерального Закона от 29.12.2012 г.  № 273-ФЗ «Об образовании в Российской Федерации»,  со ст. 57-60  Гражданского Кодекса Российской Федерации, статьей 16 Федерального закона от 12.01.1996 г. № 7-ФЗ «О некоммерческих организациях», руководствуясь постановлением администрации муниципального района «Печора» от 29.09.2011 г. № 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еорганизовать  с 01.09.2015г.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разовательное учреждения для детей дошкольного и младшего школьного возраста «Начальная школа – детский сад» п. Кедровый Шор путем присоединения  к муниципальному общеобразовательному учреждению «Средняя общеобразовательная школа»  пгт.Кож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 xml:space="preserve">Установить, что </w:t>
      </w:r>
      <w:r>
        <w:rPr>
          <w:color w:val="000000"/>
          <w:szCs w:val="26"/>
        </w:rPr>
        <w:t xml:space="preserve">муниципальное общеобразовательное учреждение «Средняя общеобразовательная школа» пгт.Кожва </w:t>
      </w:r>
      <w:r>
        <w:rPr>
          <w:szCs w:val="26"/>
        </w:rPr>
        <w:t xml:space="preserve"> является правопреемником прав и обязанностей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Кедровый Шор</w:t>
      </w:r>
      <w:r>
        <w:rPr>
          <w:szCs w:val="26"/>
        </w:rPr>
        <w:t xml:space="preserve"> в соответствии с передаточным актом, с сохранением всех основных видов деятельности реорганизуемого учреждени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zCs w:val="26"/>
        </w:rPr>
        <w:t xml:space="preserve"> Управлению образования муниципального района «Печора»  (Е.В.Кызьюрова)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1. В течение трех рабочих дней со дня принятия настоящего постановления уведомить в </w:t>
      </w:r>
      <w:r>
        <w:rPr>
          <w:color w:val="000000"/>
          <w:szCs w:val="26"/>
        </w:rPr>
        <w:t xml:space="preserve">письменной </w:t>
      </w:r>
      <w:hyperlink r:id="rId3">
        <w:r>
          <w:rPr>
            <w:rStyle w:val="InternetLink"/>
            <w:color w:val="000000"/>
            <w:szCs w:val="26"/>
            <w:u w:val="none"/>
          </w:rPr>
          <w:t>форме</w:t>
        </w:r>
      </w:hyperlink>
      <w:r>
        <w:rPr>
          <w:szCs w:val="26"/>
        </w:rPr>
        <w:t xml:space="preserve"> ИФНС России  по г. Сыктывкару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Кедровый Шор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.2.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ть в </w:t>
      </w:r>
      <w:hyperlink r:id="rId4">
        <w:r>
          <w:rPr>
            <w:rStyle w:val="InternetLink"/>
            <w:color w:val="000000"/>
            <w:szCs w:val="26"/>
            <w:u w:val="none"/>
          </w:rPr>
          <w:t>средствах массовой информации</w:t>
        </w:r>
      </w:hyperlink>
      <w:r>
        <w:rPr>
          <w:szCs w:val="26"/>
        </w:rPr>
        <w:t xml:space="preserve">, в которых опубликовываются данные о государственной регистрации юридических лиц, уведомление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Кедровый Шор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firstLine="709"/>
        <w:jc w:val="both"/>
        <w:rPr>
          <w:szCs w:val="26"/>
        </w:rPr>
      </w:pPr>
      <w:r>
        <w:rPr>
          <w:szCs w:val="26"/>
        </w:rPr>
        <w:t xml:space="preserve">3.3. Принять меры к выявлению кредиторов, а также письменно уведомить кредиторов о реорганизации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 Кедровый Шо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FF0000"/>
          <w:szCs w:val="26"/>
        </w:rPr>
      </w:pPr>
      <w:r>
        <w:rPr>
          <w:szCs w:val="26"/>
        </w:rPr>
        <w:t>3.4. Подготовить передаточный акт, соответствующий требованиям статьи 59 Гражданского кодекса Российской Федерации, в срок до 25 августа 2015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szCs w:val="26"/>
        </w:rPr>
        <w:t xml:space="preserve">В установленном законом порядке уведомить работников </w:t>
      </w:r>
      <w:r>
        <w:rPr>
          <w:color w:val="000000"/>
          <w:szCs w:val="26"/>
        </w:rPr>
        <w:t>муниципального образовательного учреждения для детей дошкольного и младшего школьного возраста «Начальная школа – детский сад» п.Кедровый Шор</w:t>
      </w:r>
      <w:r>
        <w:rPr>
          <w:szCs w:val="26"/>
        </w:rPr>
        <w:t xml:space="preserve"> о предстоящей реорганизации учреждения и обеспечить трудоустройство высвобождающихся работников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ab/>
        <w:tab/>
        <w:tab/>
        <w:t xml:space="preserve"> 3.6. Подготовить </w:t>
      </w:r>
      <w:r>
        <w:rPr>
          <w:color w:val="000000"/>
          <w:szCs w:val="26"/>
        </w:rPr>
        <w:t>и зарегистрировать изменения в уставе образовательной организации и в учредительных документа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3.7. В связи с проводимой реорганизацией привести штатное расписание </w:t>
      </w:r>
      <w:r>
        <w:rPr>
          <w:color w:val="000000"/>
          <w:szCs w:val="26"/>
        </w:rPr>
        <w:t>муниципального общеобразовательного учреждения «Средняя  общеобразовательная школа» пгт.Кожва</w:t>
      </w:r>
      <w:r>
        <w:rPr>
          <w:szCs w:val="26"/>
        </w:rPr>
        <w:t xml:space="preserve"> в соответствие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6"/>
        </w:rPr>
        <w:t>3.8. После утверждения передаточного акта осуществить необходимые действия, связанные с государственной регистрацией реорганизованного учреждения в ИФНС России  по г. Сыктывкар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4. Настоящее постановление подлежит опубликованию и размещению на официальном сайте муниципального района «Печора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. о. главы администрации                                                                   А. В. Тк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41C03C51849559F0330B81FCAAF339BBAEB3EBD0124985E5E07798FB8FC9575DB6B959F7AB11D527H3I" TargetMode="External"/><Relationship Id="rId4" Type="http://schemas.openxmlformats.org/officeDocument/2006/relationships/hyperlink" Target="consultantplus://offline/ref=13C8A72D01D12E09FF68701537EB66F69D444ACAFD2C3967CD9F9FBF9A38C73B0583B01E777089IE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8:00Z</dcterms:created>
  <dc:creator>OOU</dc:creator>
  <dc:description/>
  <cp:keywords/>
  <dc:language>en-US</dc:language>
  <cp:lastModifiedBy>admin</cp:lastModifiedBy>
  <dcterms:modified xsi:type="dcterms:W3CDTF">2015-06-05T13:42:00Z</dcterms:modified>
  <cp:revision>3</cp:revision>
  <dc:subject/>
  <dc:title/>
</cp:coreProperties>
</file>