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  ма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2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Красный Я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целях  улучшения образовательного процесса и в  соответствии с требованиями  пп.11, 14 ст. 22 Федерального Закона от 29.12.2012 г.  № 273-ФЗ «Об образовании в Российской Федерации»,  со ст. 57-60  Гражданского Кодекса Российской Федерации, статьей 16 Федерального закона от 12.01.1996 г. № 7-ФЗ «О некоммерческих организациях»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организовать  с 01.09.2015г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тельное учреждения для детей дошкольного и младшего школьного возраста «Начальная школа – детский сад» п. Красный Яг путем присоединения  к муниципальному общеобразовательному учреждению «Средняя общеобразовательная школа»  пгт.Кож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Установить, что </w:t>
      </w:r>
      <w:r>
        <w:rPr>
          <w:color w:val="000000"/>
          <w:szCs w:val="26"/>
        </w:rPr>
        <w:t xml:space="preserve">муниципальное общеобразовательное учреждение «Средняя общеобразовательная школа» пгт.Кожва </w:t>
      </w:r>
      <w:r>
        <w:rPr>
          <w:szCs w:val="26"/>
        </w:rPr>
        <w:t xml:space="preserve"> является правопреемником прав и обязанностей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расный Яг</w:t>
      </w:r>
      <w:r>
        <w:rPr>
          <w:szCs w:val="26"/>
        </w:rPr>
        <w:t xml:space="preserve"> в соответствии с передаточным актом, с сохранением всех основных видов деятельности реорганизуемого учрежд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6"/>
        </w:rPr>
        <w:t xml:space="preserve"> Управлению образования муниципального района «Печора»  (Е.В.Кызьюрова)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ИФНС России  по г. Сыктывкару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расный Яг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, в которых опубликовываются данные о государственной регистрации юридических лиц, уведомление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расный Яг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3. Принять меры к выявлению кредиторов, а также письменно уведомить кредиторов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расный Я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>3.4. Подготовить передаточный акт, соответствующий требованиям статьи 59 Гражданского кодекса Российской Федерации, в срок до 25 августа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Cs w:val="26"/>
        </w:rPr>
        <w:t xml:space="preserve">В установленном законом порядке уведомить работников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Красный Яг</w:t>
      </w:r>
      <w:r>
        <w:rPr>
          <w:szCs w:val="26"/>
        </w:rPr>
        <w:t xml:space="preserve"> о предстоящей реорганизации учреждения и обеспечить трудоустройство высвобождающихся работников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 xml:space="preserve"> 3.6. Подготовить </w:t>
      </w:r>
      <w:r>
        <w:rPr>
          <w:color w:val="000000"/>
          <w:szCs w:val="26"/>
        </w:rPr>
        <w:t>и зарегистрировать изменения в уставе образовательной организации и в учредительных документ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3.7. В связи с проводимой реорганизацией привести штатное расписание </w:t>
      </w:r>
      <w:r>
        <w:rPr>
          <w:color w:val="000000"/>
          <w:szCs w:val="26"/>
        </w:rPr>
        <w:t>муниципального общеобразовательного учреждения «Средняя  общеобразовательная школа» пгт.Кожва</w:t>
      </w:r>
      <w:r>
        <w:rPr>
          <w:szCs w:val="26"/>
        </w:rPr>
        <w:t xml:space="preserve">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3.8. После утверждения передаточного акта осуществить необходимые действия, связанные с государственной регистрацией реорганизованного учреждения в ИФНС России  по г. Сыктывка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Msonormalcxspmiddlecxsplast"/>
        <w:tabs>
          <w:tab w:val="clear" w:pos="708"/>
          <w:tab w:val="left" w:pos="993" w:leader="none"/>
        </w:tabs>
        <w:spacing w:before="280" w:after="120"/>
        <w:contextualSpacing/>
        <w:jc w:val="both"/>
        <w:rPr/>
      </w:pPr>
      <w:r>
        <w:rPr>
          <w:sz w:val="26"/>
          <w:szCs w:val="26"/>
        </w:rPr>
        <w:t>И. о. главы администрации                                                                       А. 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9:00Z</dcterms:created>
  <dc:creator>OOU</dc:creator>
  <dc:description/>
  <cp:keywords/>
  <dc:language>en-US</dc:language>
  <cp:lastModifiedBy>admin</cp:lastModifiedBy>
  <dcterms:modified xsi:type="dcterms:W3CDTF">2015-06-05T13:47:00Z</dcterms:modified>
  <cp:revision>3</cp:revision>
  <dc:subject/>
  <dc:title/>
</cp:coreProperties>
</file>