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506"/>
        <w:gridCol w:w="4068"/>
      </w:tblGrid>
      <w:tr>
        <w:trPr>
          <w:trHeight w:val="1668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31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/>
          </w:tcPr>
          <w:p>
            <w:pPr>
              <w:pStyle w:val="21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1577" w:hRule="atLeas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406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6  октября  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8"/>
                <w:szCs w:val="28"/>
              </w:rPr>
              <w:t>№ 18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748"/>
      </w:tblGrid>
      <w:tr>
        <w:trPr>
          <w:trHeight w:val="339" w:hRule="atLeast"/>
        </w:trPr>
        <w:tc>
          <w:tcPr>
            <w:tcW w:w="5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мемориальной доски погибшему при исполнении воинского долга в ходе проведения специальной военной операции Цимбалу Е.Д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муниципального района «Печора» от 19 сентября 2023 г. № 7-26/334 «Об увековечивании памяти погибшего при исполнении воинского долга в ходе проведения специальной военной операции Цимбала Евгения Дмитриевича в форме установки мемориальной дос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мориальную доску памяти Цимбала Евгения Дмитриевича на фасаде здания МОУ «СОШ № 9», расположенного по адресу: г. Печора, Печорский проспект, д. 75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изготовление и установку мемориальной доски Цимбалу Евгению Дмитриевичу произвести за счет добровольных пожертвований, поступивших на лицевой счет МОУ «СОШ № 9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равлению образования МР «Печора» (Пец Э.Э.) совместно с МОУ «СОШ № 9» (Семенова В.И.) подготовить и провести 27 октября 2023 года торжественную церемонию открытия мемориальной доски памяти Цимбала Евгения Дмитрие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аналитической работы и контроля администрации МР «Печора» (Бревнова Ж.В.) обеспечить информационное сопровождение меро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муниципальной собственностью муниципального района «Печора» (Яковина Г.С.) включить в реестр муниципального имущества МО МР «Печора» мемориальную доску памяти Цимбала Евгения Дмитрие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Врио главы муниципального района –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В.Е. Ме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8:00Z</dcterms:created>
  <dc:creator>Танюшка</dc:creator>
  <dc:description/>
  <cp:keywords/>
  <dc:language>en-US</dc:language>
  <cp:lastModifiedBy>Пользователь</cp:lastModifiedBy>
  <cp:lastPrinted>2023-10-17T09:50:00Z</cp:lastPrinted>
  <dcterms:modified xsi:type="dcterms:W3CDTF">2023-10-17T06:50:00Z</dcterms:modified>
  <cp:revision>6</cp:revision>
  <dc:subject/>
  <dc:title/>
</cp:coreProperties>
</file>