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06"/>
        <w:gridCol w:w="4068"/>
      </w:tblGrid>
      <w:tr>
        <w:trPr>
          <w:trHeight w:val="1668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031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/>
          </w:tcPr>
          <w:p>
            <w:pPr>
              <w:pStyle w:val="21"/>
              <w:jc w:val="right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406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6  октября 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 18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748"/>
      </w:tblGrid>
      <w:tr>
        <w:trPr>
          <w:trHeight w:val="339" w:hRule="atLeast"/>
        </w:trPr>
        <w:tc>
          <w:tcPr>
            <w:tcW w:w="5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мориальной доски погибшему при исполнении воинского долга в ходе проведения специальной военной операции Вахтурову А.В.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муниципального района «Печора» от 19 сентября 2023 г. № 7-26/336 «Об увековечивании памяти погибшего при исполнении воинского долга в ходе проведения специальной военной операции Вахтурова Антона Вадимовича в форме установки мемориальной дос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памяти Вахтурова Антона Вадимовича на фасаде здания учебного корпуса № 1 ГПОУ «ППЭТ», расположенного по адресу: г. Печора, Печорский проспект, д. 3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изготовление и установку мемориальной доски Вахтурову Антону Вадимовичу произвести за счет средств ГПОУ «ППЭ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ПОУ «ППЭТ» (Паншина Н.Н.) подготовить и провести 08 ноября 2023 года торжественную церемонию открытия мемориальной доски памяти Вахтурова Антона Вадим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аналитической работы и контроля администрации МР «Печора» (Бревнова Ж.В.) обеспечить информационное сопровождение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ой собственностью муниципального района «Печора» (Яковина Г.С.) включить в реестр муниципального имущества МО МР «Печора» мемориальную доску памяти Вахтурова Антона Вадим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ио главы муниципального района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я администрации                                           В.Е. М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5:00Z</dcterms:created>
  <dc:creator>Танюшка</dc:creator>
  <dc:description/>
  <cp:keywords/>
  <dc:language>en-US</dc:language>
  <cp:lastModifiedBy>Пользователь</cp:lastModifiedBy>
  <cp:lastPrinted>2023-10-17T09:53:00Z</cp:lastPrinted>
  <dcterms:modified xsi:type="dcterms:W3CDTF">2023-10-17T06:54:00Z</dcterms:modified>
  <cp:revision>6</cp:revision>
  <dc:subject/>
  <dc:title/>
</cp:coreProperties>
</file>