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6  октября  2023 г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№ </w:t>
            </w:r>
            <w:r>
              <w:rPr>
                <w:bCs/>
                <w:sz w:val="26"/>
                <w:szCs w:val="26"/>
              </w:rPr>
              <w:t xml:space="preserve">1827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Р «Печора» от 24.01.2023 г. № 1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соответствии с муниципальной программой МО МР «Печора» «Развитие образования», утвержденной постановлением администрации МР «Печора» от 31.12.2019 г. № 1672, положением о персонифицированном дополнительном образовании детей в МР «Печора», утвержденным постановлением администрации МР «Печора» от 26.05.2020 № 43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>Внести изменения в постановление администрации МР «Печора» от 24.01.2023 г. № 113 «Об утверждении параметров персонифицированного финансирования дополнительного образования детей в МО МР «Печора» на 2023 год согласно приложению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о дня подписания и подлежит    размещению на официальном сайте муниципального района «Печор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о главы муниципального района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я  администрации                                                                     В.Е. Ме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МР «Печора»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6 октября 2023 № 1827</w:t>
      </w:r>
    </w:p>
    <w:p>
      <w:pPr>
        <w:pStyle w:val="Normal"/>
        <w:tabs>
          <w:tab w:val="clear" w:pos="708"/>
          <w:tab w:val="left" w:pos="19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раметры персонифицированного финансирования дополнительного образования детей в МР «Печора» на 2023 год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ериод действия параметров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 1 января 2023 года по 31 декабря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сло сертификатов дополнительного образования, обеспечиваемых за счет средств бюджета МР «Печора» на период действия параметров персонифицированного финансирования (не более)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 (не более)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рматив обеспечения сертификатов персонифицированного финансирования, установленный для соответствующей категории детей*, рубле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,7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обеспечения сертификатов дополнительного образования в статусе сертификатов персонифицированного финансирования в период действия параметров персонифицированного финансирования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 606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 при переводе сертификата дополнительного образования в статус сертификата персонифицированного финансирования после завершения первого месяца периода действия параметров персонифицированного финансирования норматив обеспечения сертификата дополнительного образования корректируется с учетом числа месяцев, оставшихся до завершения периода действия параметров персонифицированного финанс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  <w:r>
        <w:rPr>
          <w:szCs w:val="24"/>
        </w:rPr>
        <w:t xml:space="preserve"> </w:t>
      </w:r>
    </w:p>
    <w:p>
      <w:pPr>
        <w:pStyle w:val="Normal"/>
        <w:spacing w:lineRule="auto" w:line="216"/>
        <w:ind w:right="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b/>
      <w:i/>
      <w:iCs/>
      <w:sz w:val="28"/>
      <w:lang w:val="en-GB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4:00Z</dcterms:created>
  <dc:creator>OOU</dc:creator>
  <dc:description/>
  <cp:keywords/>
  <dc:language>en-US</dc:language>
  <cp:lastModifiedBy>Пользователь</cp:lastModifiedBy>
  <cp:lastPrinted>2023-10-17T11:25:00Z</cp:lastPrinted>
  <dcterms:modified xsi:type="dcterms:W3CDTF">2023-10-17T08:25:00Z</dcterms:modified>
  <cp:revision>7</cp:revision>
  <dc:subject/>
  <dc:title/>
</cp:coreProperties>
</file>