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  <w:r>
        <w:rPr>
          <w:szCs w:val="26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</w:r>
      <w:r>
        <w:rPr>
          <w:szCs w:val="26"/>
          <w:lang w:val="ru-RU"/>
        </w:rPr>
        <w:t>.</w:t>
      </w:r>
      <w:r>
        <w:rPr>
          <w:szCs w:val="26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объект недвижимого имущества: </w:t>
      </w:r>
      <w:r>
        <w:rPr/>
        <w:t>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1 сентября 2023 г. в 10.00 часов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Единственный участник – Слезко О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16.09.2023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szCs w:val="26"/>
        </w:rPr>
        <w:t>158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99 000 руб. 00 коп. (с учетом НДС), цена земельного участка – 59 000 руб. 00 коп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Победитель торгов – </w:t>
      </w:r>
      <w:r>
        <w:rPr>
          <w:b/>
          <w:szCs w:val="26"/>
        </w:rPr>
        <w:t xml:space="preserve">Слезко О.Н.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3-10-26T06:14:00Z</dcterms:modified>
  <cp:revision>2</cp:revision>
  <dc:subject/>
  <dc:title/>
</cp:coreProperties>
</file>