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МК-53, д. 1А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2, этажность – 1 этаж, количество квартир - 6, общая площадь МКД – 269,9 м2, площадь жилых помещений – 269,9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,15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6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4.10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8.11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8 ноя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нояб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нояб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3-10-23T09:38:00Z</dcterms:modified>
  <cp:revision>190</cp:revision>
  <dc:subject/>
  <dc:title>ИЗВЕЩЕНИЕ О ПРОВЕДЕНИИ КОНКУРСА</dc:title>
</cp:coreProperties>
</file>