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МК-53, д. 1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0, этажность – 1 этаж, количество квартир - 2, общая площадь МКД – 125,4 м2, площадь жилых помещений – 125,4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15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33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4.10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8.11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8 но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ноя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ноя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3-10-23T12:16:00Z</dcterms:modified>
  <cp:revision>192</cp:revision>
  <dc:subject/>
  <dc:title>ИЗВЕЩЕНИЕ О ПРОВЕДЕНИИ КОНКУРСА</dc:title>
</cp:coreProperties>
</file>