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Московская, д. 40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48, этажность – 2 этажа, количество квартир - 8, общая площадь МКД – 462,7 м2, площадь жилых помещений – 410,4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88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4.10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8.11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8 ноя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ноябр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ноябр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23T15:10:00Z</cp:lastPrinted>
  <dcterms:modified xsi:type="dcterms:W3CDTF">2023-10-23T13:13:00Z</dcterms:modified>
  <cp:revision>199</cp:revision>
  <dc:subject/>
  <dc:title>ИЗВЕЩЕНИЕ О ПРОВЕДЕНИИ КОНКУРСА</dc:title>
</cp:coreProperties>
</file>