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1 этаж, количество квартир - 2, общая площадь МКД – 81,0 м2, площадь жилых помещений – 81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10-26T13:02:00Z</dcterms:modified>
  <cp:revision>209</cp:revision>
  <dc:subject/>
  <dc:title>ИЗВЕЩЕНИЕ О ПРОВЕДЕНИИ КОНКУРСА</dc:title>
</cp:coreProperties>
</file>