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р. Солнечный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6, этажность – 2 этажа, количество квартир - 16, общая площадь МКД – 596,7 м2, площадь жилых помещений – 596,7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5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2.1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8.1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8 дека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дека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дека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3-11-01T09:01:00Z</dcterms:modified>
  <cp:revision>232</cp:revision>
  <dc:subject/>
  <dc:title>ИЗВЕЩЕНИЕ О ПРОВЕДЕНИИ КОНКУРСА</dc:title>
</cp:coreProperties>
</file>