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тадионный 1-й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 4, общая площадь МКД – 207,7 м2, площадь жилых помещений – 207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31T12:06:00Z</dcterms:modified>
  <cp:revision>226</cp:revision>
  <dc:subject/>
  <dc:title>ИЗВЕЩЕНИЕ О ПРОВЕДЕНИИ КОНКУРСА</dc:title>
</cp:coreProperties>
</file>