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Первомайская, д. 1Б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7, этажность – 1 этаж, количество квартир - 2, общая площадь МКД – 79,5 м2, площадь жилых помещений – 79,5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4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1.11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7.12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7 дека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 дека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 дека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1:43:00Z</cp:lastPrinted>
  <dcterms:modified xsi:type="dcterms:W3CDTF">2023-10-31T09:48:00Z</dcterms:modified>
  <cp:revision>223</cp:revision>
  <dc:subject/>
  <dc:title>ИЗВЕЩЕНИЕ О ПРОВЕДЕНИИ КОНКУРСА</dc:title>
</cp:coreProperties>
</file>