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3 » июня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</w:rPr>
              <w:t xml:space="preserve">                             №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Cs w:val="26"/>
              </w:rPr>
              <w:t>698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1416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МР «Печора» от 15.01.2015г. № 9 «О мерах по реализации решения Совета муниципального района «Печора» от 16.12.2014 № 5-32/425 «О бюджете МО МР «Печора» на 2015 год и плановый период 2016 и 2017 годов» и решений Советов поселений «О бюджете муниципального образования … на 2015 год и плановый период 2016 и 2017 годов»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ConsPlusTitle"/>
        <w:widowControl/>
        <w:ind w:right="1416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соответствии с решением Совета муниципального района «Печора» от 17.06.2015 № 5-37478 «О внесении изменений в решение Совета муниципального района «Печора» от 16 декабря 2014 года № 5-32/425 «О бюджете муниципального образования муниципального района «Печора» на 2015 год и плановый период 2016 и 2017 годов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ОСТАНОВЛЯ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19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района «Печора» «О мерах по реализации решения Совета муниципального района «Печора» от 16.12.2014 № 5-32/425 «О бюджете муниципального образования муниципального района «Печора» на 2015 год и плановый период 2016 и 2017 годов» и решений Советов поселений «О бюджете муниципального образования … на 2015 год и плановый период 2016 и 2017 годов» следующие 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</w:tabs>
        <w:ind w:left="1647" w:right="19" w:hanging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ункт 9.4. дополнить подпунктом 9.4.1. следующего содержания:</w:t>
      </w:r>
    </w:p>
    <w:p>
      <w:pPr>
        <w:pStyle w:val="Normal"/>
        <w:overflowPunct w:val="true"/>
        <w:jc w:val="both"/>
        <w:rPr/>
      </w:pPr>
      <w:r>
        <w:rPr>
          <w:szCs w:val="26"/>
        </w:rPr>
        <w:t>«9.4.1. Перечисление авансовых платежей, предусматриваемых получателями  средств бюджета муниципального образования муниципального района «Печора» при заключении муниципальных контрактов (договоров)   по строительству жилья для переселения граждан из ветхого и аварийного жилья в пределах доведенных им в установленном порядке лимитов бюджетных обязательств осуществляется в следующем порядке: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а) суммы авансовых платежей перечисляются на основании платежных документов получателей средств бюджета муниципального образования муниципального района «Печора» на  счет, открытый Управлению финансов муниципального района «Печора» в расчетно-кассовом центре г. Печоры Национального банка Республики Коми Центрального банка Российской Федерации для учета операций со средствами юридических лиц; </w:t>
      </w:r>
      <w:bookmarkStart w:id="0" w:name="Par1"/>
      <w:bookmarkEnd w:id="0"/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б) кассовые операции со средствами, перечисленными в соответствии с </w:t>
      </w:r>
      <w:hyperlink w:anchor="Par0">
        <w:r>
          <w:rPr>
            <w:rStyle w:val="InternetLink"/>
            <w:szCs w:val="26"/>
          </w:rPr>
          <w:t>подпунктом "а"</w:t>
        </w:r>
      </w:hyperlink>
      <w:r>
        <w:rPr>
          <w:szCs w:val="26"/>
        </w:rPr>
        <w:t xml:space="preserve"> настоящего пункта, осуществляются в порядке, установленном Управлением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муниципального района «Печора», и учитываются на лицевых счетах для учета операций со средствами юридического лица, не являющегося участником бюджетного процесса, открываемых исполнителям муниципальных контрактов в Управлении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муниципального района «Печора», в порядке, установленном Управлением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муниципального района «Печора»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 xml:space="preserve">в) основанием для открытия исполнителю муниципального контракта лицевого счета, указанного в </w:t>
      </w:r>
      <w:hyperlink w:anchor="Par1">
        <w:r>
          <w:rPr>
            <w:rStyle w:val="InternetLink"/>
            <w:szCs w:val="26"/>
          </w:rPr>
          <w:t>подпункте "б"</w:t>
        </w:r>
      </w:hyperlink>
      <w:r>
        <w:rPr>
          <w:szCs w:val="26"/>
        </w:rPr>
        <w:t xml:space="preserve"> настоящего пункта, является муниципальный контракт, заключенный им с получателем средств бюджета муниципального образования муниципального района «Печора»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 xml:space="preserve">г) проведение кассовых выплат с лицевого счета, указанного в </w:t>
      </w:r>
      <w:hyperlink w:anchor="Par1">
        <w:r>
          <w:rPr>
            <w:rStyle w:val="InternetLink"/>
            <w:szCs w:val="26"/>
          </w:rPr>
          <w:t>подпункте "б"</w:t>
        </w:r>
      </w:hyperlink>
      <w:r>
        <w:rPr>
          <w:szCs w:val="26"/>
        </w:rPr>
        <w:t xml:space="preserve"> настоящего пункта, осуществляется на основании представленного исполнителем муниципального контракта в Управление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>муниципального района «Печора» платежного документа, оформленного в установленном порядке, при подтверждении исполнителем муниципального контракта возникновения денежного обязательства, источником финансового обеспечения которого являются средства авансовых платежей;</w:t>
      </w:r>
    </w:p>
    <w:p>
      <w:pPr>
        <w:pStyle w:val="Normal"/>
        <w:overflowPunct w:val="true"/>
        <w:ind w:firstLine="540"/>
        <w:jc w:val="both"/>
        <w:rPr/>
      </w:pPr>
      <w:r>
        <w:rPr>
          <w:szCs w:val="26"/>
        </w:rPr>
        <w:t>д) санкционирование оплаты денежного обязательства исполнителя муниципального контракта Управлением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муниципального района «Печора» осуществляется после проверки наличия документов, подтверждающих денежные обязательства исполнителя муниципального контракта и связанных с исполнением его обязательств по муниципальному контракту, в </w:t>
      </w:r>
      <w:hyperlink r:id="rId3">
        <w:r>
          <w:rPr>
            <w:rStyle w:val="InternetLink"/>
            <w:szCs w:val="26"/>
          </w:rPr>
          <w:t>порядке</w:t>
        </w:r>
      </w:hyperlink>
      <w:r>
        <w:rPr>
          <w:szCs w:val="26"/>
        </w:rPr>
        <w:t>, установленном Управлением финансов</w:t>
      </w:r>
      <w:r>
        <w:rPr>
          <w:rFonts w:cs="Arial" w:ascii="Arial" w:hAnsi="Arial"/>
          <w:sz w:val="20"/>
        </w:rPr>
        <w:t xml:space="preserve"> </w:t>
      </w:r>
      <w:r>
        <w:rPr>
          <w:szCs w:val="26"/>
        </w:rPr>
        <w:t xml:space="preserve">муниципального района «Печора», который должен содержать в том числе условие о запрете перечисления средств юридических лиц, поступивших на счета, указанные в </w:t>
      </w:r>
      <w:hyperlink w:anchor="Par0">
        <w:r>
          <w:rPr>
            <w:rStyle w:val="InternetLink"/>
            <w:szCs w:val="26"/>
          </w:rPr>
          <w:t>подпункте "а"</w:t>
        </w:r>
      </w:hyperlink>
      <w:r>
        <w:rPr>
          <w:szCs w:val="26"/>
        </w:rPr>
        <w:t xml:space="preserve"> настоящего пункта: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на счета, открытые исполнителю муниципального контракта в кредитной организации, за исключением случаев оплаты расходов исполнителя муниципального контракта на оплату труда с учетом начислений и социальных выплат;</w:t>
      </w:r>
    </w:p>
    <w:p>
      <w:pPr>
        <w:pStyle w:val="Normal"/>
        <w:widowControl w:val="false"/>
        <w:ind w:firstLine="540"/>
        <w:jc w:val="both"/>
        <w:rPr>
          <w:szCs w:val="26"/>
        </w:rPr>
      </w:pPr>
      <w:r>
        <w:rPr>
          <w:szCs w:val="26"/>
        </w:rPr>
        <w:t>в качестве взноса в уставный капитал другого юридического лица;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>в целях размещения указанных средств на депозиты, а также в иные финансовые инструменты».</w:t>
      </w:r>
    </w:p>
    <w:p>
      <w:pPr>
        <w:pStyle w:val="Normal"/>
        <w:overflowPunct w:val="true"/>
        <w:ind w:firstLine="851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ринятия и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                                                                               А.В. Ткаченко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426" w:leader="none"/>
        </w:tabs>
        <w:ind w:right="1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87" w:right="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6"/>
          <w:szCs w:val="26"/>
          <w:lang w:eastAsia="ru-RU"/>
        </w:rPr>
      </w:r>
      <w:bookmarkStart w:id="1" w:name="Par0"/>
      <w:bookmarkStart w:id="2" w:name="Par0"/>
      <w:bookmarkEnd w:id="2"/>
    </w:p>
    <w:sectPr>
      <w:type w:val="nextPage"/>
      <w:pgSz w:w="11906" w:h="16838"/>
      <w:pgMar w:left="1531" w:right="680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5A5C9E026E234A53841E6EFD8DEFD03617BBA8B4AA1C0EE58652D4BE616B1D50FA69524812133a7R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9:00Z</dcterms:created>
  <dc:creator>Customer</dc:creator>
  <dc:description/>
  <cp:keywords/>
  <dc:language>en-US</dc:language>
  <cp:lastModifiedBy>Меньшикова НМ</cp:lastModifiedBy>
  <cp:lastPrinted>2015-06-29T16:02:00Z</cp:lastPrinted>
  <dcterms:modified xsi:type="dcterms:W3CDTF">2015-06-29T15:11:00Z</dcterms:modified>
  <cp:revision>3</cp:revision>
  <dc:subject/>
  <dc:title/>
</cp:coreProperties>
</file>