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06"/>
        <w:gridCol w:w="4068"/>
      </w:tblGrid>
      <w:tr>
        <w:trPr>
          <w:trHeight w:val="1668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 ноября 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 194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830"/>
      </w:tblGrid>
      <w:tr>
        <w:trPr>
          <w:trHeight w:val="352" w:hRule="atLeast"/>
        </w:trPr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№1826 от 16 октября 2023 год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Р «Печора» от 16 октября 2023 года №1826 «Об установлении мемориальной доски погибшему при исполнении воинского долга в ходе проведения специальной военной операции Вахтурову А.В.» следующие изменения:</w:t>
      </w:r>
    </w:p>
    <w:p>
      <w:pPr>
        <w:pStyle w:val="Normal"/>
        <w:ind w:left="852" w:hanging="143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 3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ПОУ «ППЭТ» (Паншина Н.Н.) подготовить и провести 06 декабря 2023 года торжественную церемонию открытия мемориальной доски памяти Вахтурова Антона Вадимович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сключить п. 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итету по управлению муниципальной собственностью муниципального района «Печора» (Яковина Г.С.) включить в реестр муниципального имущества МО МР «Печора» мемориальную доску памяти Вахтурова Антона Вадимовича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муниципального района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В.Е. Ме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56:00Z</dcterms:created>
  <dc:creator>Танюшка</dc:creator>
  <dc:description/>
  <cp:keywords/>
  <dc:language>en-US</dc:language>
  <cp:lastModifiedBy>Пользователь</cp:lastModifiedBy>
  <cp:lastPrinted>2023-11-07T11:10:00Z</cp:lastPrinted>
  <dcterms:modified xsi:type="dcterms:W3CDTF">2023-11-07T08:10:00Z</dcterms:modified>
  <cp:revision>6</cp:revision>
  <dc:subject/>
  <dc:title/>
</cp:coreProperties>
</file>